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– основная общеобразовательная школа с.Розово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4.2010 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 xml:space="preserve">    176       </w:t>
      </w:r>
      <w:r>
        <w:rPr>
          <w:sz w:val="22"/>
          <w:szCs w:val="22"/>
        </w:rPr>
        <w:t xml:space="preserve">                                                                          Саратовская область,</w:t>
      </w:r>
    </w:p>
    <w:p>
      <w:pPr>
        <w:pStyle w:val="Normal"/>
        <w:tabs>
          <w:tab w:val="clear" w:pos="708"/>
          <w:tab w:val="left" w:pos="6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Советский район,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ело Розовое,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л.Школьная, 20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8845)666-31-73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пециалисту управления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аевой Л.А.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 оздоровления, отдыха и занятости учащихся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0 года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Всего учащихся:  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ление и отдых детей и подростков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12"/>
        <w:gridCol w:w="1671"/>
        <w:gridCol w:w="1671"/>
      </w:tblGrid>
      <w:tr>
        <w:trPr>
          <w:trHeight w:val="5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дых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(1-ой категор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площад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– профилакторий «Вес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ле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совместно с родител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деятельность детей в учреждениях дополните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Итого оздоровлением и отдыхом охвачен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от общего количества учащихся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олезная занятость подростков:</w:t>
      </w:r>
    </w:p>
    <w:p>
      <w:pPr>
        <w:pStyle w:val="TextBodyInden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69"/>
        <w:gridCol w:w="1769"/>
        <w:gridCol w:w="1769"/>
      </w:tblGrid>
      <w:tr>
        <w:trPr>
          <w:trHeight w:val="5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 обучающихся в школах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экзаме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лезной занятостью охвачен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от общего количества учащихс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с подростками "группы риска"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го учащихся «группы риска»:  _____-_______, из них: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155"/>
        <w:gridCol w:w="1155"/>
        <w:gridCol w:w="1155"/>
      </w:tblGrid>
      <w:tr>
        <w:trPr>
          <w:trHeight w:val="55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ости  и отдых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 обучающихся в школ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лагеря дневного пребывания при школ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отдыха и занятости (указать, как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от общего количества учащихся данной «группы рис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детьми из семей «СОП»: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учащихся из семей СОП: ______3_____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652"/>
        <w:gridCol w:w="1652"/>
        <w:gridCol w:w="1251"/>
      </w:tblGrid>
      <w:tr>
        <w:trPr>
          <w:trHeight w:val="5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 обучающихся в школ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лагеря дневного пребывания при школ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отдыха и занятости (указать, как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 лагерь в Пугачевском райо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 лагерь в Пугачевском райо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от общего количества учащихся из семей С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О.И.Чижень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1:00Z</dcterms:created>
  <dc:creator>Секретарь</dc:creator>
  <dc:description/>
  <cp:keywords/>
  <dc:language>en-US</dc:language>
  <cp:lastModifiedBy>Секретарь</cp:lastModifiedBy>
  <cp:lastPrinted>2010-04-28T09:56:00Z</cp:lastPrinted>
  <dcterms:modified xsi:type="dcterms:W3CDTF">2010-04-28T06:00:00Z</dcterms:modified>
  <cp:revision>7</cp:revision>
  <dc:subject/>
  <dc:title>Муниципальное общеобразовательное учреждение – основная общеобразовательная школа с</dc:title>
</cp:coreProperties>
</file>