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ое общеобразовательное учреждение – средняя общеобразовательная школа с. Розовое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ского 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98975" cy="349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008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ПУБЛИЧНЫЙ  ДОКЛАД  ДИРЕКТОРА ШКО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яя общеобразовательная школа села Розовое является муниципальным учреждением образования Советского муниципального района Саратовской области. Она находится в центре одного из старейших  сел Советского района, в 2-х этажном здании типового проекта, построенном и введенном в эксплуатацию в 1980 году. Село Розовое состоит из трех сел , в прошлом эти населенные пункты были самостоятельными колхозами и совхозами. Село Розовое располагается на расстоянии 9 км  от автомобильной и железной дорог, соединяющих с областным центром – г.Саратовом. От районного центра р.п. Степное школа находится в 22 км. В микрорайоне  и на прилегающей к нему территории  действует детский сад «Чайка», дом культуры, библиотека, что позволяет сотрудничать и использовать их образовательный и развивающий потенциал. Сегодняя школа – это современное образовательное учреждение, где обучаются 155 учеников – жители одного села Розовое. Дети из 129семей.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05pt;margin-top:407.7pt;width:416.8pt;height:242.95pt;mso-wrap-distance-left:9.05pt;mso-wrap-distance-right:9.05pt;mso-position-horizontal-relative:page;mso-position-vertical-relative:page" filled="f" o:ole="">
            <v:imagedata r:id="rId4" o:title=""/>
            <w10:wrap type="tight"/>
          </v:shape>
          <o:OLEObject Type="Embed" ProgID="Excel.Sheet.12" ShapeID="ole_rId3" DrawAspect="Content" ObjectID="_41778653" r:id="rId3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циальная характерист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сем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2.6pt;width:450.05pt;height:20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1151277416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0"/>
        <w:gridCol w:w="1100"/>
      </w:tblGrid>
      <w:tr>
        <w:trPr>
          <w:trHeight w:val="317" w:hRule="atLeast"/>
        </w:trPr>
        <w:tc>
          <w:tcPr>
            <w:tcW w:w="81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из них:</w:t>
            </w:r>
          </w:p>
        </w:tc>
        <w:tc>
          <w:tcPr>
            <w:tcW w:w="11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 –во  семей</w:t>
            </w:r>
          </w:p>
        </w:tc>
      </w:tr>
      <w:tr>
        <w:trPr>
          <w:trHeight w:val="291" w:hRule="atLeast"/>
        </w:trPr>
        <w:tc>
          <w:tcPr>
            <w:tcW w:w="81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детные</w:t>
            </w:r>
          </w:p>
        </w:tc>
        <w:tc>
          <w:tcPr>
            <w:tcW w:w="11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1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каемые</w:t>
            </w:r>
          </w:p>
        </w:tc>
        <w:tc>
          <w:tcPr>
            <w:tcW w:w="11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1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ьи с детьми инвалидами</w:t>
            </w:r>
          </w:p>
        </w:tc>
        <w:tc>
          <w:tcPr>
            <w:tcW w:w="11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1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емные семьи</w:t>
            </w:r>
          </w:p>
        </w:tc>
        <w:tc>
          <w:tcPr>
            <w:tcW w:w="11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1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ьи, находящиеся в социально- опасном положении</w:t>
            </w:r>
          </w:p>
        </w:tc>
        <w:tc>
          <w:tcPr>
            <w:tcW w:w="11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86" w:hRule="atLeast"/>
        </w:trPr>
        <w:tc>
          <w:tcPr>
            <w:tcW w:w="81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лообеспеченные семьи</w:t>
            </w:r>
          </w:p>
        </w:tc>
        <w:tc>
          <w:tcPr>
            <w:tcW w:w="11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686" w:hRule="atLeast"/>
        </w:trPr>
        <w:tc>
          <w:tcPr>
            <w:tcW w:w="81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олные семьи</w:t>
            </w:r>
          </w:p>
        </w:tc>
        <w:tc>
          <w:tcPr>
            <w:tcW w:w="110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12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5pt;margin-top:9.6pt;width:258.5pt;height:183.6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937063362" r:id="rId7"/>
        </w:objec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</w:t>
      </w:r>
      <w:r>
        <w:rPr>
          <w:b/>
          <w:color w:val="0000FF"/>
          <w:sz w:val="40"/>
          <w:szCs w:val="40"/>
        </w:rPr>
        <w:t>Ж</w:t>
      </w:r>
      <w:r>
        <w:rPr/>
        <w:t>илищно-бытовые условия сем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Хорошие – 75</w:t>
      </w:r>
    </w:p>
    <w:p>
      <w:pPr>
        <w:pStyle w:val="Normal"/>
        <w:spacing w:lineRule="auto" w:line="360"/>
        <w:rPr/>
      </w:pPr>
      <w:r>
        <w:rPr/>
        <w:t>Удовлетворительные – 43</w:t>
      </w:r>
    </w:p>
    <w:p>
      <w:pPr>
        <w:pStyle w:val="Normal"/>
        <w:spacing w:lineRule="auto" w:line="360"/>
        <w:rPr/>
      </w:pPr>
      <w:r>
        <w:rPr/>
        <w:t>Неудовлетворительные –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Р</w:t>
      </w:r>
      <w:r>
        <w:rPr>
          <w:sz w:val="28"/>
          <w:szCs w:val="28"/>
        </w:rPr>
        <w:t>уководит школой с 1981 года Ольга Ивановна Чиженькова – Отличник народного просв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школой  представляет собой систему целесообразных и организационных форм по следующим направлениям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кадра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я работы с родителями,  общественностью и учреждениями сел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учащимися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728970" cy="4909185"/>
                <wp:effectExtent l="10160" t="10160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4909320"/>
                          <a:chOff x="0" y="0"/>
                          <a:chExt cx="5729040" cy="490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9040" cy="49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3994920"/>
                            <a:ext cx="291600" cy="1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2400"/>
                            <a:ext cx="5725800" cy="3618360"/>
                          </a:xfrm>
                        </wpg:grpSpPr>
                        <wps:wsp>
                          <wps:cNvSpPr/>
                          <wps:spPr>
                            <a:xfrm>
                              <a:off x="3426480" y="382680"/>
                              <a:ext cx="456480" cy="38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765720"/>
                              <a:ext cx="0" cy="2017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9320" y="382680"/>
                              <a:ext cx="352440" cy="38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7560" y="2313360"/>
                              <a:ext cx="1286640" cy="78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0" y="1276920"/>
                              <a:ext cx="0" cy="54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836280"/>
                              <a:ext cx="0" cy="201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870200"/>
                              <a:ext cx="1464840" cy="812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 xml:space="preserve">Методический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совет</w:t>
                                </w:r>
                              </w:p>
                            </w:txbxContent>
                          </wps:txbx>
                          <wps:bodyPr lIns="52560" rIns="52560" tIns="25920" bIns="25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3800" y="0"/>
                              <a:ext cx="1242000" cy="812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lIns="52560" rIns="52560" tIns="25920" bIns="25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934560"/>
                              <a:ext cx="1599480" cy="812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 xml:space="preserve">Педагогический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совет</w:t>
                                </w:r>
                              </w:p>
                            </w:txbxContent>
                          </wps:txbx>
                          <wps:bodyPr lIns="52560" rIns="52560" tIns="25920" bIns="25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4160" y="2805840"/>
                              <a:ext cx="1555920" cy="8121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 xml:space="preserve">Педагогический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коллектив</w:t>
                                </w:r>
                              </w:p>
                            </w:txbxContent>
                          </wps:txbx>
                          <wps:bodyPr lIns="52560" rIns="52560" tIns="25920" bIns="25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2071440" cy="603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ff"/>
                            </a:solidFill>
                            <a:ln w="1908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99"/>
                                    <w:lang w:val="ru-RU" w:bidi="ar-SA"/>
                                  </w:rPr>
                                  <w:t xml:space="preserve">Административно-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99"/>
                                    <w:lang w:val="ru-RU" w:bidi="ar-SA"/>
                                  </w:rPr>
                                  <w:t>хозяйственная служб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52560" rIns="52560" tIns="25920" bIns="25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2160"/>
                              <a:ext cx="2070720" cy="603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Попечительск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 xml:space="preserve"> совет</w:t>
                                </w:r>
                              </w:p>
                            </w:txbxContent>
                          </wps:txbx>
                          <wps:bodyPr lIns="52560" rIns="52560" tIns="25920" bIns="25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768840" y="637560"/>
                              <a:ext cx="1956960" cy="603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Социально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 xml:space="preserve">психологическа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служб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52560" rIns="52560" tIns="25920" bIns="25920" anchor="ctr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53840"/>
                              <a:ext cx="2013120" cy="603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 xml:space="preserve">Учащиес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 xml:space="preserve">  Ученическо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самоуправление</w:t>
                                </w:r>
                              </w:p>
                            </w:txbxContent>
                          </wps:txbx>
                          <wps:bodyPr lIns="52560" rIns="52560" tIns="25920" bIns="25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8840" y="1787400"/>
                              <a:ext cx="1956960" cy="603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ff"/>
                            </a:solidFill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 xml:space="preserve">Родител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Родительские комитет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Общественность</w:t>
                                </w:r>
                              </w:p>
                            </w:txbxContent>
                          </wps:txbx>
                          <wps:bodyPr lIns="52560" rIns="52560" tIns="25920" bIns="2592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42560" y="0"/>
                            <a:ext cx="1828800" cy="799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Управляющий  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79884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70960"/>
                            <a:ext cx="914400" cy="10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0960"/>
                            <a:ext cx="1028880" cy="10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451.1pt;height:386.55pt" coordorigin="180,-540" coordsize="9022,7731">
                <v:rect id="shape_0" stroked="f" o:allowincell="f" style="position:absolute;left:180;top:-540;width:9021;height:773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59,5751" to="3517,5957" stroked="t" o:allowincell="f" style="position:absolute">
                  <v:stroke color="#9900cc" weight="28440" joinstyle="miter" endcap="flat"/>
                  <v:fill o:detectmouseclick="t" on="false"/>
                  <w10:wrap type="square"/>
                </v:line>
                <v:group id="shape_0" style="position:absolute;left:180;top:1070;width:9018;height:5697">
                  <v:line id="shape_0" from="5576,1672" to="6294,2274" stroked="t" o:allowincell="f" style="position:absolute">
                    <v:stroke color="#9900cc" weight="28440" joinstyle="miter" endcap="flat"/>
                    <v:fill o:detectmouseclick="t" on="false"/>
                    <w10:wrap type="square"/>
                  </v:line>
                  <v:line id="shape_0" from="4500,2276" to="4500,5452" stroked="t" o:allowincell="f" style="position:absolute">
                    <v:stroke color="#993300" weight="28440" joinstyle="miter" endcap="flat"/>
                    <v:fill o:detectmouseclick="t" on="false"/>
                    <w10:wrap type="square"/>
                  </v:line>
                  <v:line id="shape_0" from="3234,1672" to="3788,2274" stroked="t" o:allowincell="f" style="position:absolute;flip:x">
                    <v:stroke color="#9900cc" weight="28440" joinstyle="miter" endcap="flat"/>
                    <v:fill o:detectmouseclick="t" on="false"/>
                    <w10:wrap type="square"/>
                  </v:line>
                  <v:line id="shape_0" from="5295,4713" to="7320,5952" stroked="t" o:allowincell="f" style="position:absolute;flip:y">
                    <v:stroke color="#9900cc" weight="28440" joinstyle="miter" endcap="flat"/>
                    <v:fill o:detectmouseclick="t" on="false"/>
                    <w10:wrap type="square"/>
                  </v:line>
                  <v:line id="shape_0" from="7556,3081" to="7556,3931" stroked="t" o:allowincell="f" style="position:absolute">
                    <v:stroke color="#9900cc" weight="28440" joinstyle="miter" endcap="flat"/>
                    <v:fill o:detectmouseclick="t" on="false"/>
                    <w10:wrap type="square"/>
                  </v:line>
                  <v:line id="shape_0" from="1968,2387" to="1968,5564" stroked="t" o:allowincell="f" style="position:absolute">
                    <v:stroke color="#9900cc" weight="28440" joinstyle="miter" endcap="flat"/>
                    <v:fill o:detectmouseclick="t" on="false"/>
                    <w10:wrap type="square"/>
                  </v:line>
                  <v:oval id="shape_0" fillcolor="yellow" stroked="t" o:allowincell="f" style="position:absolute;left:3563;top:4015;width:2306;height:1279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 xml:space="preserve">Методический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совет</w:t>
                          </w:r>
                        </w:p>
                      </w:txbxContent>
                    </v:textbox>
                    <v:fill o:detectmouseclick="t" type="solid" color2="blue"/>
                    <v:stroke color="#993300" weight="19080" joinstyle="miter" endcap="flat"/>
                    <w10:wrap type="square"/>
                  </v:oval>
                  <v:oval id="shape_0" fillcolor="yellow" stroked="t" o:allowincell="f" style="position:absolute;left:3698;top:1070;width:1955;height:1279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ue"/>
                    <v:stroke color="#993300" weight="19080" joinstyle="miter" endcap="flat"/>
                    <w10:wrap type="square"/>
                  </v:oval>
                  <v:oval id="shape_0" fillcolor="yellow" stroked="t" o:allowincell="f" style="position:absolute;left:3420;top:2542;width:2518;height:1279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 xml:space="preserve">Педагогический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совет</w:t>
                          </w:r>
                        </w:p>
                      </w:txbxContent>
                    </v:textbox>
                    <v:fill o:detectmouseclick="t" type="solid" color2="blue"/>
                    <v:stroke color="#993300" weight="19080" joinstyle="miter" endcap="flat"/>
                    <w10:wrap type="square"/>
                  </v:oval>
                  <v:oval id="shape_0" fillcolor="yellow" stroked="t" o:allowincell="f" style="position:absolute;left:3415;top:5488;width:2449;height:127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 xml:space="preserve">Педагогический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коллектив</w:t>
                          </w:r>
                        </w:p>
                      </w:txbxContent>
                    </v:textbox>
                    <v:fill o:detectmouseclick="t" type="solid" color2="blue"/>
                    <v:stroke color="#993300" weight="19080" joinstyle="miter" endcap="flat"/>
                    <w10:wrap type="square"/>
                  </v:oval>
                  <v:roundrect id="shape_0" fillcolor="#ffccff" stroked="t" o:allowincell="f" style="position:absolute;left:180;top:2075;width:3261;height:950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99"/>
                              <w:lang w:val="ru-RU" w:bidi="ar-SA"/>
                            </w:rPr>
                            <w:t xml:space="preserve">Административно-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99"/>
                              <w:lang w:val="ru-RU" w:bidi="ar-SA"/>
                            </w:rPr>
                            <w:t>хозяйственная служб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#993366" weight="19080" joinstyle="miter" endcap="flat"/>
                    <w10:wrap type="square"/>
                  </v:roundrect>
                  <v:roundrect id="shape_0" fillcolor="#ffccff" stroked="t" o:allowincell="f" style="position:absolute;left:180;top:3483;width:3260;height:950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Попечительск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 xml:space="preserve"> совет</w:t>
                          </w:r>
                        </w:p>
                      </w:txbxContent>
                    </v:textbox>
                    <v:fill o:detectmouseclick="t" type="solid" color2="#003300"/>
                    <v:stroke color="purple" weight="19080" joinstyle="miter" endcap="flat"/>
                    <w10:wrap type="square"/>
                  </v:roundrect>
                  <v:roundrect id="shape_0" fillcolor="#ffccff" stroked="t" o:allowincell="f" style="position:absolute;left:6115;top:2074;width:3081;height:950;mso-wrap-style:square;v-text-anchor:middle;rotation:18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Социально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 xml:space="preserve">психологическа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служб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purple" weight="19080" joinstyle="miter" endcap="flat"/>
                    <w10:wrap type="square"/>
                  </v:roundrect>
                  <v:roundrect id="shape_0" fillcolor="#ffccff" stroked="t" o:allowincell="f" style="position:absolute;left:180;top:5092;width:3169;height:950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 xml:space="preserve">Учащиес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 xml:space="preserve">  Ученическо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самоуправление</w:t>
                          </w:r>
                        </w:p>
                      </w:txbxContent>
                    </v:textbox>
                    <v:fill o:detectmouseclick="t" type="solid" color2="#003300"/>
                    <v:stroke color="purple" weight="19080" joinstyle="miter" endcap="flat"/>
                    <w10:wrap type="square"/>
                  </v:roundrect>
                  <v:roundrect id="shape_0" fillcolor="#ffccff" stroked="t" o:allowincell="f" style="position:absolute;left:6115;top:3885;width:3081;height:950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 xml:space="preserve">Родители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Родительские комитет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Общественность</w:t>
                          </w:r>
                        </w:p>
                      </w:txbxContent>
                    </v:textbox>
                    <v:fill o:detectmouseclick="t" type="solid" color2="#003300"/>
                    <v:stroke color="purple" weight="19080" joinstyle="miter" endcap="flat"/>
                    <w10:wrap type="square"/>
                  </v:roundrect>
                </v:group>
                <v:oval id="shape_0" fillcolor="yellow" stroked="t" o:allowincell="f" style="position:absolute;left:3239;top:-540;width:2879;height:12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Управляющий   совет</w:t>
                        </w:r>
                      </w:p>
                    </w:txbxContent>
                  </v:textbox>
                  <v:fill o:detectmouseclick="t" type="solid" color2="blue"/>
                  <v:stroke color="#993300" weight="19080" joinstyle="miter" endcap="flat"/>
                  <w10:wrap type="square"/>
                </v:oval>
                <v:line id="shape_0" from="4500,718" to="4500,1076" stroked="t" o:allowincell="f" style="position:absolute;flip:y">
                  <v:stroke color="#993300" weight="25560" joinstyle="miter" endcap="flat"/>
                  <v:fill o:detectmouseclick="t" on="false"/>
                  <w10:wrap type="square"/>
                </v:line>
                <v:line id="shape_0" from="1980,359" to="3419,1978" stroked="t" o:allowincell="f" style="position:absolute;flip:x">
                  <v:stroke color="purple" weight="25560" joinstyle="miter" endcap="flat"/>
                  <v:fill o:detectmouseclick="t" on="false"/>
                  <w10:wrap type="square"/>
                </v:line>
                <v:line id="shape_0" from="5939,359" to="7558,1978" stroked="t" o:allowincell="f" style="position:absolute">
                  <v:stroke color="purple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360" w:hanging="0"/>
        <w:rPr/>
      </w:pPr>
      <w:r>
        <w:rPr>
          <w:b/>
          <w:color w:val="333399"/>
          <w:sz w:val="40"/>
          <w:szCs w:val="40"/>
        </w:rPr>
        <w:t>К</w:t>
      </w:r>
      <w:r>
        <w:rPr>
          <w:sz w:val="28"/>
          <w:szCs w:val="28"/>
        </w:rPr>
        <w:t>ачественное образование учащихся во многом зависит от условий осуществления образовательного процесса, к которым относим состоя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й базы,  исполнение санитарно-гигиенических норм и правил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школе с.Розовое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учебных помещений, освещение и мебель соответствуют количеству и возрасту учащихс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оборудован 1компьютерный класс с выходом в Интернет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кабинеты оснащены учебным оборудованием и наглядными пособиями,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блиотечный фонд пополняется учебниками, энциклопедиями, художественной  литературой, материалами на электронных носителях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кабинеты пополнились новой мебелью, комплектами мультимедиа, в 2-х кабинетах установлено компьютерное оборудование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логическая ситуация вокруг и внутри школы благоприятна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школа укомплектована педагогическими кадр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540" w:hanging="0"/>
        <w:rPr>
          <w:szCs w:val="28"/>
        </w:rPr>
      </w:pPr>
      <w:r>
        <w:rPr>
          <w:b/>
          <w:bCs/>
          <w:color w:val="000080"/>
          <w:sz w:val="40"/>
          <w:szCs w:val="40"/>
        </w:rPr>
        <w:t>О</w:t>
      </w:r>
      <w:r>
        <w:rPr>
          <w:bCs/>
          <w:szCs w:val="28"/>
        </w:rPr>
        <w:t>бщеобразовательное учреждение  работает</w:t>
      </w:r>
      <w:r>
        <w:rPr>
          <w:szCs w:val="28"/>
        </w:rPr>
        <w:t xml:space="preserve"> в одну смену по шестидневной рабочей неделе, учащиеся 1-х классов – по пятидневной. Во второй половине дня в школе работают 3 группы продленного дня, клубы по интересам ,кружки.</w:t>
      </w:r>
    </w:p>
    <w:p>
      <w:pPr>
        <w:pStyle w:val="2"/>
        <w:spacing w:lineRule="auto" w:line="360"/>
        <w:rPr>
          <w:szCs w:val="28"/>
        </w:rPr>
      </w:pPr>
      <w:r>
        <w:rPr>
          <w:b/>
          <w:bCs/>
          <w:color w:val="333399"/>
          <w:szCs w:val="28"/>
        </w:rPr>
        <w:t>Форма обучения – дневная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Режим функционирования закреплен Уставом школы, локальными актами и издаваемым ежегодным приказом по школе, последний из которых от 03.09.2007 г. №119.</w:t>
      </w:r>
    </w:p>
    <w:p>
      <w:pPr>
        <w:pStyle w:val="2"/>
        <w:spacing w:lineRule="auto" w:line="360"/>
        <w:rPr/>
      </w:pPr>
      <w:r>
        <w:rPr>
          <w:b/>
          <w:color w:val="000080"/>
          <w:sz w:val="40"/>
          <w:szCs w:val="40"/>
        </w:rPr>
        <w:t>У</w:t>
      </w:r>
      <w:r>
        <w:rPr>
          <w:szCs w:val="28"/>
        </w:rPr>
        <w:t>чебный план школы определён тремя компонентами: базовый, региональный и школьный. Базовый компонент включает учебные дисциплины, позволяющие заложить фундамент знаний по основным предметам, обеспечить уровень, соответствующий стандарту образования</w:t>
      </w:r>
      <w:r>
        <w:rPr>
          <w:sz w:val="24"/>
        </w:rPr>
        <w:t>.</w:t>
      </w:r>
    </w:p>
    <w:p>
      <w:pPr>
        <w:pStyle w:val="2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</wp:posOffset>
                </wp:positionV>
                <wp:extent cx="6954520" cy="4331970"/>
                <wp:effectExtent l="0" t="0" r="9271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4331880"/>
                          <a:chOff x="0" y="0"/>
                          <a:chExt cx="6954480" cy="433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54480" cy="433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6520" y="33480"/>
                            <a:ext cx="6264360" cy="3999960"/>
                          </a:xfrm>
                        </wpg:grpSpPr>
                        <wps:wsp>
                          <wps:cNvSpPr/>
                          <wps:spPr>
                            <a:xfrm>
                              <a:off x="456480" y="0"/>
                              <a:ext cx="2137320" cy="42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66ff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федеральный  компонент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5"/>
                                    <w:szCs w:val="36"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3000" rIns="63000" tIns="31680" bIns="31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2120" y="292320"/>
                              <a:ext cx="213732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66ff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Региональный компонент</w:t>
                                </w:r>
                                <w:r>
                                  <w:rPr>
                                    <w:kern w:val="2"/>
                                    <w:b/>
                                    <w:u w:val="single"/>
                                    <w:bCs/>
                                    <w:sz w:val="25"/>
                                    <w:szCs w:val="36"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5"/>
                                    <w:szCs w:val="36"/>
                                    <w:i/>
                                    <w:iCs/>
                                    <w:rFonts w:eastAsia="Times New Roman" w:ascii="Arial" w:hAnsi="Arial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63000" rIns="63000" tIns="31680" bIns="31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55960" y="1076400"/>
                              <a:ext cx="1976760" cy="138888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ff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3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 xml:space="preserve">Экология, русский язык, математика, основы здорового  образа жизни, основы безопасности жизнедеятельности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3000" rIns="6300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7120" y="660600"/>
                              <a:ext cx="1352520" cy="73800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ff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3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 xml:space="preserve">согласно базисному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3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учебному план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3000" rIns="6300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42840" y="1398960"/>
                              <a:ext cx="1716480" cy="141300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ff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i/>
                                    <w:szCs w:val="3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 xml:space="preserve">1 ступень: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i/>
                                    <w:szCs w:val="3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риторика,  физическая культура</w:t>
                                </w:r>
                              </w:p>
                            </w:txbxContent>
                          </wps:txbx>
                          <wps:bodyPr lIns="12600" rIns="12600" tIns="7560" bIns="7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6680" y="608040"/>
                              <a:ext cx="2137320" cy="42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66ff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Школьный   компонент</w:t>
                                </w:r>
                              </w:p>
                            </w:txbxContent>
                          </wps:txbx>
                          <wps:bodyPr lIns="63000" rIns="63000" tIns="31680" bIns="31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1360" y="2465280"/>
                              <a:ext cx="1399680" cy="9478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ccff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i/>
                                    <w:szCs w:val="3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2 ступень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3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3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 xml:space="preserve">Краеведение ,информатика и ИКТ ,ОБЖ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63000" rIns="63000" tIns="31680" bIns="31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928240"/>
                              <a:ext cx="4292640" cy="107172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ff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u w:val="single"/>
                                    <w:i/>
                                    <w:szCs w:val="3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3 ступень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3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333399"/>
                                    <w:lang w:val="ru-RU" w:bidi="ar-SA"/>
                                  </w:rPr>
                                  <w:t>Основы безопасности жизнедеятельности, физика, элективные учебные предметы.</w:t>
                                </w:r>
                              </w:p>
                            </w:txbxContent>
                          </wps:txbx>
                          <wps:bodyPr lIns="63000" rIns="63000" tIns="31680" bIns="316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51920" y="431640"/>
                            <a:ext cx="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801360"/>
                            <a:ext cx="9000" cy="30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1063800"/>
                            <a:ext cx="0" cy="36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1063800"/>
                            <a:ext cx="616680" cy="143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063800"/>
                            <a:ext cx="1531080" cy="18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6.3pt;width:547.6pt;height:341.1pt" coordorigin="-1440,126" coordsize="10952,6822">
                <v:rect id="shape_0" stroked="f" o:allowincell="f" style="position:absolute;left:-1440;top:126;width:10951;height:682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359;top:179;width:9865;height:6299">
                  <v:roundrect id="shape_0" fillcolor="#ffffcc" stroked="t" o:allowincell="f" style="position:absolute;left:360;top:179;width:3365;height:66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федеральный  компонент</w:t>
                          </w:r>
                          <w:r>
                            <w:rPr>
                              <w:kern w:val="2"/>
                              <w:b/>
                              <w:bCs/>
                              <w:sz w:val="25"/>
                              <w:szCs w:val="36"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66ff"/>
                    <v:stroke color="#ff9900" weight="28440" joinstyle="miter" endcap="flat"/>
                    <w10:wrap type="square"/>
                  </v:roundrect>
                  <v:roundrect id="shape_0" fillcolor="#ffffcc" stroked="t" o:allowincell="f" style="position:absolute;left:3109;top:639;width:3365;height:70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Региональный компонент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bCs/>
                              <w:sz w:val="25"/>
                              <w:szCs w:val="36"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bCs/>
                              <w:sz w:val="25"/>
                              <w:szCs w:val="36"/>
                              <w:i/>
                              <w:iCs/>
                              <w:rFonts w:eastAsia="Times New Roman" w:ascii="Arial" w:hAnsi="Arial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ff66ff"/>
                    <v:stroke color="#ff9900" weight="28440" joinstyle="miter" endcap="flat"/>
                    <w10:wrap type="square"/>
                  </v:roundrect>
                  <v:rect id="shape_0" ID="Document" path="m10757,21632l5187,21632l85,17509l85,10849l85,81l10757,81l21706,81l21706,10652l21706,21632l10757,21632xem85,17509l5187,17509l5187,21632l85,17509xe" fillcolor="#ffffcc" stroked="t" o:allowincell="f" style="position:absolute;left:2879;top:1874;width:3112;height:2186;flip:x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32"/>
                              <w:bCs/>
                              <w:i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 xml:space="preserve">Экология, русский язык, математика, основы здорового  образа жизни, основы безопасности жизнедеятельности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cff"/>
                    <v:stroke color="#ff6600" weight="19080" joinstyle="miter" endcap="flat"/>
                    <v:shadow on="t" obscured="f" color="gray"/>
                    <w10:wrap type="square"/>
                  </v:rect>
                  <v:rect id="shape_0" ID="Document" path="m10757,21632l5187,21632l85,17509l85,10849l85,81l10757,81l21706,81l21706,10652l21706,21632l10757,21632xem85,17509l5187,17509l5187,21632l85,17509xe" fillcolor="#ffffcc" stroked="t" o:allowincell="f" style="position:absolute;left:487;top:1219;width:2129;height:1161;flip:x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32"/>
                              <w:bCs/>
                              <w:i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 xml:space="preserve">согласно базисному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32"/>
                              <w:bCs/>
                              <w:i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учебному плану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cff"/>
                    <v:stroke color="#ff9900" weight="19080" joinstyle="miter" endcap="flat"/>
                    <v:shadow on="t" obscured="f" color="gray"/>
                    <w10:wrap type="square"/>
                  </v:rect>
                  <v:rect id="shape_0" ID="Document" path="m10757,21632l5187,21632l85,17509l85,10849l85,81l10757,81l21706,81l21706,10652l21706,21632l10757,21632xem85,17509l5187,17509l5187,21632l85,17509xe" fillcolor="#ffffcc" stroked="t" o:allowincell="f" style="position:absolute;left:6795;top:2382;width:2702;height:2224;flip:x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i/>
                              <w:szCs w:val="32"/>
                              <w:bCs/>
                              <w:i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 xml:space="preserve">1 ступень: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i/>
                              <w:szCs w:val="32"/>
                              <w:bCs/>
                              <w:i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риторика,  физическая культура</w:t>
                          </w:r>
                        </w:p>
                      </w:txbxContent>
                    </v:textbox>
                    <v:fill o:detectmouseclick="t" color2="#ccccff"/>
                    <v:stroke color="#ff6600" weight="19080" joinstyle="miter" endcap="flat"/>
                    <v:shadow on="t" obscured="f" color="gray"/>
                    <w10:wrap type="square"/>
                  </v:rect>
                  <v:roundrect id="shape_0" fillcolor="#ffffcc" stroked="t" o:allowincell="f" style="position:absolute;left:6140;top:1136;width:3365;height:664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Школьный   компонент</w:t>
                          </w:r>
                        </w:p>
                      </w:txbxContent>
                    </v:textbox>
                    <v:fill o:detectmouseclick="t" color2="#ff66ff"/>
                    <v:stroke color="#ff6600" weight="19080" joinstyle="miter" endcap="flat"/>
                    <w10:wrap type="square"/>
                  </v:roundrect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#ffffcc" stroked="t" o:allowincell="f" style="position:absolute;left:5580;top:4061;width:2203;height:1492;mso-wrap-style:square;v-text-anchor:middle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i/>
                              <w:szCs w:val="32"/>
                              <w:bCs/>
                              <w:i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2 ступень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32"/>
                              <w:bCs/>
                              <w:i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32"/>
                              <w:bCs/>
                              <w:i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 xml:space="preserve">Краеведение ,информатика и ИКТ ,ОБЖ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cff"/>
                    <v:stroke color="#ff9900" weight="19080" joinstyle="miter" endcap="flat"/>
                    <w10:wrap type="square"/>
                  </v:shape>
                  <v:rect id="shape_0" ID="Document" path="m10757,21632l5187,21632l85,17509l85,10849l85,81l10757,81l21706,81l21706,10652l21706,21632l10757,21632xem85,17509l5187,17509l5187,21632l85,17509xe" fillcolor="#ffffcc" stroked="t" o:allowincell="f" style="position:absolute;left:-359;top:4790;width:6759;height:1687;flip:x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u w:val="single"/>
                              <w:i/>
                              <w:szCs w:val="30"/>
                              <w:bCs/>
                              <w:i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3 ступень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30"/>
                              <w:bCs/>
                              <w:iCs/>
                              <w:rFonts w:ascii="Times New Roman" w:hAnsi="Times New Roman" w:eastAsia="Times New Roman" w:cs="Times New Roman"/>
                              <w:color w:val="333399"/>
                              <w:lang w:val="ru-RU" w:bidi="ar-SA"/>
                            </w:rPr>
                            <w:t>Основы безопасности жизнедеятельности, физика, элективные учебные предметы.</w:t>
                          </w:r>
                        </w:p>
                      </w:txbxContent>
                    </v:textbox>
                    <v:fill o:detectmouseclick="t" color2="#ccccff"/>
                    <v:stroke color="#ff9900" weight="19080" joinstyle="miter" endcap="flat"/>
                    <v:shadow on="t" obscured="f" color="gray"/>
                    <w10:wrap type="square"/>
                  </v:rect>
                </v:group>
                <v:line id="shape_0" from="1634,806" to="1634,1219" stroked="t" o:allowincell="f" style="position:absolute">
                  <v:stroke color="#ff9900" weight="28440" joinstyle="miter" endcap="flat"/>
                  <v:fill o:detectmouseclick="t" on="false"/>
                  <w10:wrap type="square"/>
                </v:line>
                <v:line id="shape_0" from="4665,1388" to="4678,1873" stroked="t" o:allowincell="f" style="position:absolute">
                  <v:stroke color="#ff9900" weight="28440" joinstyle="miter" endcap="flat"/>
                  <v:fill o:detectmouseclick="t" on="false"/>
                  <w10:wrap type="square"/>
                </v:line>
                <v:line id="shape_0" from="7451,1801" to="7451,2381" stroked="t" o:allowincell="f" style="position:absolute">
                  <v:stroke color="#ff9900" weight="28440" joinstyle="miter" endcap="flat"/>
                  <v:fill o:detectmouseclick="t" on="false"/>
                  <w10:wrap type="square"/>
                </v:line>
                <v:line id="shape_0" from="6479,1801" to="7449,4060" stroked="t" o:allowincell="f" style="position:absolute;flip:y">
                  <v:stroke color="#ff9900" weight="28440" joinstyle="miter" endcap="flat"/>
                  <v:fill o:detectmouseclick="t" on="false"/>
                  <w10:wrap type="square"/>
                </v:line>
                <v:line id="shape_0" from="5038,1801" to="7448,4789" stroked="t" o:allowincell="f" style="position:absolute;flip:x">
                  <v:stroke color="#ff9900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ind w:firstLine="708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2"/>
        <w:spacing w:lineRule="auto" w:line="360"/>
        <w:rPr/>
      </w:pPr>
      <w:r>
        <w:rPr>
          <w:szCs w:val="28"/>
        </w:rPr>
        <w:t xml:space="preserve">Учебный план способствует достижению высоких результатов обученности школьников, отражает цели школы, соответствует требованиям работы с региональным компонентом, отвечает потребностям  интересам и возможностям учащихся, готовит школьников к взрослой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для учащихся 9-х классов, перешедших на предпрофильное обучение, предусмотрено обучение в профильных классах .Профиль обучения выбирается обучающимися и их родителями. В 2007-2008 учебном году 9 класса  в школе не было. Одна ученица Парфенова Татьяна обучалась в 9 классе на домашнем обучении по состоянию здоровь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07-2008 учебном году в 10 – 11 кл. были открыты профильные  классы. 10класс- информационно-технологического профиля,11а класс – социально – экономического профиля, 11б класс – агро – технологического профиля. 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507"/>
        <w:gridCol w:w="376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предме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предметы</w:t>
            </w:r>
          </w:p>
        </w:tc>
      </w:tr>
      <w:tr>
        <w:trPr>
          <w:trHeight w:val="6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аэробики(физическая культура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индивидуальное развитие организмов(биология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ы и среда обитания(экология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их методов и физических законов при решении расчетных задач  по химии(химия)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их методов и физических законов при решении расчетных задач  по химии(химия)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-технологическ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гроном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техник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животноводств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ы и среда обитания(экология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химических реакций в органической химии (химия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(география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еЛь и машины (физика)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11"/>
        <w:gridCol w:w="2010"/>
        <w:gridCol w:w="4995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ильной группе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-технологичне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образования администрации Советского муниципального района №219 от 11.09.07 « О проведении мониторинга эффективности профильного обучения в рамках эксперимента по предпрофильной подготовке и профильному обучению» и в целях изучения уровня образовательных достижений учащихся были проведены проверочные работы в 11-х классах, результаты которых отраж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3"/>
        <w:gridCol w:w="807"/>
        <w:gridCol w:w="808"/>
        <w:gridCol w:w="808"/>
        <w:gridCol w:w="808"/>
        <w:gridCol w:w="1105"/>
        <w:gridCol w:w="1287"/>
        <w:gridCol w:w="1260"/>
      </w:tblGrid>
      <w:tr>
        <w:trPr>
          <w:trHeight w:val="4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ся, выпол-нявш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-емос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8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класс (агро-технологический профиль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с(социально-экономический профи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и приказа управления образования администрации Советского муниципального района от 15.04.2008г №128 « О проведении мониторинга эффективности профильного обучения в рамках эксперимента по предпрофильной подготовке и профильному обучению» и в соответствии с комплексным планом  основных мероприятий по введению предпрофильной подготовки и профильного обучения  в апреле 2008 года проведена выходная диагно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3"/>
        <w:gridCol w:w="807"/>
        <w:gridCol w:w="808"/>
        <w:gridCol w:w="808"/>
        <w:gridCol w:w="808"/>
        <w:gridCol w:w="1105"/>
        <w:gridCol w:w="1287"/>
        <w:gridCol w:w="1260"/>
      </w:tblGrid>
      <w:tr>
        <w:trPr>
          <w:trHeight w:val="4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ся, выпол-нявш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-емос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8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класс (агро-технологический профиль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с(социально-экономический профи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ходной диагностики  по сравнению с входной диагностикой выше по биологии (учитель Борисенко А.И.), по экономике (учитель Алишева У.С.), снизились по географии (учитель Никитина А.Я.). Предмет химия изучался на базовом уров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по профильным предметам в 11-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92"/>
        <w:gridCol w:w="2392"/>
        <w:gridCol w:w="2331"/>
      </w:tblGrid>
      <w:tr>
        <w:trPr>
          <w:trHeight w:val="27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 тех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животновод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гроном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по профильным предметам в 10 классе (профильн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99"/>
        <w:gridCol w:w="2399"/>
        <w:gridCol w:w="2343"/>
      </w:tblGrid>
      <w:tr>
        <w:trPr>
          <w:trHeight w:val="27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б итоговой аттестации выпускники выбрали  профильные предметы для сдачи на выпускных экзамен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63"/>
        <w:gridCol w:w="3201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дающих данный предм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дачи предмет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аттестационная работ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илетам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илетам 11уча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-2 учащихс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тех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илетам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животновод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илет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9 класса нет, поэтому ведется подготовительная работа по предпрофильной подготовке учащихся 8-х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гностика интересов и склонностей учащихся  8 классов  по ДДО (Е.А.Климова) и «Карте интере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диагностики были получены следующи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 к профессиям, относящиеся к тип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8 «а»                      8 «б»</w:t>
      </w:r>
    </w:p>
    <w:p>
      <w:pPr>
        <w:pStyle w:val="Normal"/>
        <w:rPr/>
      </w:pPr>
      <w:r>
        <w:rPr>
          <w:sz w:val="28"/>
          <w:szCs w:val="28"/>
        </w:rPr>
        <w:t>«Человек – природа»                           7%                         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век – техника»                           29%                       3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век – человек»                           36%                       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век – знаковая система»           7%                         3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век- художественный образ»  21%                        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та интерес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рофессиональной деятельности:                8 «а»        8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зика и математика                                                         11,3%       23,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Химия                                                                                  28,6%       15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диотехника и электроника                                            42,9%       0%</w:t>
      </w:r>
    </w:p>
    <w:p>
      <w:pPr>
        <w:pStyle w:val="Normal"/>
        <w:rPr/>
      </w:pPr>
      <w:r>
        <w:rPr>
          <w:sz w:val="28"/>
          <w:szCs w:val="28"/>
        </w:rPr>
        <w:t>4. Механика и конструирование                                          11,3%       7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еорафия и геология                                                          11,3%       15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иология                                                                             21%          38,5%</w:t>
      </w:r>
    </w:p>
    <w:p>
      <w:pPr>
        <w:pStyle w:val="Normal"/>
        <w:rPr/>
      </w:pPr>
      <w:r>
        <w:rPr>
          <w:sz w:val="28"/>
          <w:szCs w:val="28"/>
        </w:rPr>
        <w:t>7. Филология                                                                          21%          2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стория и политика                                                           11,3%        23%</w:t>
      </w:r>
    </w:p>
    <w:p>
      <w:pPr>
        <w:pStyle w:val="Normal"/>
        <w:rPr/>
      </w:pPr>
      <w:r>
        <w:rPr>
          <w:sz w:val="28"/>
          <w:szCs w:val="28"/>
        </w:rPr>
        <w:t>9. Педагогика и воспитание                                                  7,1%         3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едицина                                                                          43%          3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омоводство                                                                     50%          46%</w:t>
      </w:r>
    </w:p>
    <w:p>
      <w:pPr>
        <w:pStyle w:val="Normal"/>
        <w:rPr/>
      </w:pPr>
      <w:r>
        <w:rPr>
          <w:sz w:val="28"/>
          <w:szCs w:val="28"/>
        </w:rPr>
        <w:t>12. Искусство                                                                          29%          7,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порт и военное дело                                                      36%          7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диагностики с учениками проведены индивидуальные консуль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и ознакомлены с результатами диагностики на родительском  собрании и в индивидуа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FF0000"/>
          <w:sz w:val="40"/>
          <w:szCs w:val="40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школе работает сплоченный педагогический коллектив, обладающий высоким потенциалом. Из 25 педагогических работников: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Cs/>
          <w:color w:val="0000FF"/>
          <w:sz w:val="32"/>
          <w:szCs w:val="32"/>
        </w:rPr>
        <w:t>1</w:t>
      </w:r>
      <w:r>
        <w:rPr>
          <w:iCs/>
        </w:rPr>
        <w:t xml:space="preserve">   </w:t>
      </w:r>
      <w:r>
        <w:rPr>
          <w:iCs/>
          <w:sz w:val="28"/>
          <w:szCs w:val="28"/>
        </w:rPr>
        <w:t xml:space="preserve">человек имеют звание « Почетный работник общего образования РФ» </w:t>
      </w:r>
    </w:p>
    <w:p>
      <w:pPr>
        <w:pStyle w:val="Normal"/>
        <w:spacing w:lineRule="auto" w:line="360"/>
        <w:ind w:left="2136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сова Л.В.- учитель начальных класс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Cs/>
          <w:color w:val="0000FF"/>
          <w:sz w:val="32"/>
          <w:szCs w:val="32"/>
        </w:rPr>
        <w:t>5</w:t>
      </w:r>
      <w:r>
        <w:rPr>
          <w:iCs/>
        </w:rPr>
        <w:t xml:space="preserve"> </w:t>
      </w:r>
      <w:r>
        <w:rPr>
          <w:iCs/>
          <w:sz w:val="28"/>
          <w:szCs w:val="28"/>
        </w:rPr>
        <w:t>- «Отличник народного просвещения»</w:t>
      </w:r>
    </w:p>
    <w:p>
      <w:pPr>
        <w:pStyle w:val="Normal"/>
        <w:spacing w:lineRule="auto" w:line="360"/>
        <w:ind w:left="213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ишняева Т. П.- учитель математики</w:t>
      </w:r>
    </w:p>
    <w:p>
      <w:pPr>
        <w:pStyle w:val="Normal"/>
        <w:spacing w:lineRule="auto" w:line="360"/>
        <w:ind w:left="213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рисенко А.И.- учитель химии и биологии</w:t>
      </w:r>
    </w:p>
    <w:p>
      <w:pPr>
        <w:pStyle w:val="Normal"/>
        <w:spacing w:lineRule="auto" w:line="360"/>
        <w:ind w:left="213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лдагалиева В.Н.- учитель физкультуры</w:t>
      </w:r>
    </w:p>
    <w:p>
      <w:pPr>
        <w:pStyle w:val="Normal"/>
        <w:spacing w:lineRule="auto" w:line="360"/>
        <w:ind w:left="213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азгалиева Х.Е.- учитель истории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>Чиженькова О.И.- директор школ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Cs/>
          <w:color w:val="0000FF"/>
          <w:sz w:val="32"/>
          <w:szCs w:val="32"/>
        </w:rPr>
        <w:t>4</w:t>
      </w:r>
      <w:r>
        <w:rPr>
          <w:iCs/>
          <w:sz w:val="28"/>
          <w:szCs w:val="28"/>
        </w:rPr>
        <w:t xml:space="preserve">-   Почетнюю грамоту Министерства образования РФ </w:t>
      </w:r>
    </w:p>
    <w:p>
      <w:pPr>
        <w:pStyle w:val="Normal"/>
        <w:ind w:left="2136" w:hanging="0"/>
        <w:rPr>
          <w:sz w:val="28"/>
          <w:szCs w:val="28"/>
        </w:rPr>
      </w:pPr>
      <w:r>
        <w:rPr>
          <w:sz w:val="28"/>
          <w:szCs w:val="28"/>
        </w:rPr>
        <w:t>Байкова О.Е. – учитель немецкого языка</w:t>
      </w:r>
    </w:p>
    <w:p>
      <w:pPr>
        <w:pStyle w:val="Normal"/>
        <w:ind w:left="2136" w:hanging="0"/>
        <w:rPr>
          <w:sz w:val="28"/>
          <w:szCs w:val="28"/>
        </w:rPr>
      </w:pPr>
      <w:r>
        <w:rPr>
          <w:sz w:val="28"/>
          <w:szCs w:val="28"/>
        </w:rPr>
        <w:t>Дорошенко О.А.- заместитель директора по учебной работе</w:t>
      </w:r>
    </w:p>
    <w:p>
      <w:pPr>
        <w:pStyle w:val="Normal"/>
        <w:ind w:left="2136" w:hanging="0"/>
        <w:rPr>
          <w:sz w:val="28"/>
          <w:szCs w:val="28"/>
        </w:rPr>
      </w:pPr>
      <w:r>
        <w:rPr>
          <w:sz w:val="28"/>
          <w:szCs w:val="28"/>
        </w:rPr>
        <w:t>Ковригина Т.Е. – учитель математики и информатики</w:t>
      </w:r>
    </w:p>
    <w:p>
      <w:pPr>
        <w:pStyle w:val="Normal"/>
        <w:ind w:left="2136" w:hanging="0"/>
        <w:rPr>
          <w:sz w:val="28"/>
          <w:szCs w:val="28"/>
        </w:rPr>
      </w:pPr>
      <w:r>
        <w:rPr>
          <w:sz w:val="28"/>
          <w:szCs w:val="28"/>
        </w:rPr>
        <w:t xml:space="preserve">Никитина А,Я. – учитель географ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Национального проекта на премию Президента РФ представлены документы  на Уразгалиеву Х.Е., учителя истории.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2007–2008 учебном году в школе работало  25учителей. Из них женщин – 24, мужчин –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ение  учителей  по  стажу  работы (че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8"/>
        <w:gridCol w:w="1488"/>
        <w:gridCol w:w="1488"/>
        <w:gridCol w:w="148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30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40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50 ле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чественный состав педагогических кадров школы по уровню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5501005" cy="1673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  <w:gridCol w:w="1418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-во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 от общего кол-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ее  образ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тся заочно в ВУЗ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131.8pt;mso-wrap-distance-left:9pt;mso-wrap-distance-right:9pt;mso-wrap-distance-top:0pt;mso-wrap-distance-bottom:0pt;margin-top:-3.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0"/>
                        <w:gridCol w:w="1418"/>
                        <w:gridCol w:w="2775"/>
                      </w:tblGrid>
                      <w:tr>
                        <w:trPr/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-во 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 от общего кол-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е  образ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тся заочно в ВУЗ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а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е специальное образ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ачественный состав педагогических кадров по квалификационной категории</w:t>
      </w:r>
    </w:p>
    <w:p>
      <w:pPr>
        <w:pStyle w:val="3"/>
        <w:spacing w:before="0" w:after="0"/>
        <w:ind w:left="39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before="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60"/>
        <w:gridCol w:w="829"/>
        <w:gridCol w:w="494"/>
        <w:gridCol w:w="80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ая  катег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 катег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катег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В прошлом учебном году на аттестацию было подано 5 заявлений, из них     на высшую категорию -  2 человека (Борисенко А.И,учитель химии и биологии, Сахацкая О.Н., учитель экологии)                                                      на 1  - 3 человека(Алишева У.С., учитель экономики,Телешева В.И., учитель русского языка и литературы, Искалиева Х.Т.,учитель начальных классов)     на 2-  1 человек (Ершова Ю.В., воспитатель в ГП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урсовая подготовка учителей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ю квалификацию учителя повышали на курсах при СарИПКиПР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27"/>
        <w:gridCol w:w="2174"/>
        <w:gridCol w:w="232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>Окончили курсы повышения квалифик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2008 уч. год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</w:t>
            </w:r>
          </w:p>
          <w:p>
            <w:pPr>
              <w:pStyle w:val="Normal"/>
              <w:spacing w:lineRule="atLeast" w:line="160"/>
              <w:ind w:firstLine="397"/>
              <w:jc w:val="both"/>
              <w:rPr/>
            </w:pPr>
            <w:r>
              <w:rPr>
                <w:sz w:val="28"/>
                <w:szCs w:val="28"/>
              </w:rPr>
              <w:t>при СарИПКиПР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397"/>
              <w:jc w:val="both"/>
              <w:rPr/>
            </w:pPr>
            <w:r>
              <w:rPr>
                <w:sz w:val="28"/>
                <w:szCs w:val="28"/>
              </w:rPr>
              <w:t>Учеба в педагогическом ВУЗ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луева К.М.-2кур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луева К.М.-3курс,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Ю.В.-4курс, 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алиева З.Х-1кур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луева К.М.-4курс,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Ю.В.-5курс, 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алиева З.Х-2курс</w:t>
            </w:r>
          </w:p>
        </w:tc>
      </w:tr>
    </w:tbl>
    <w:p>
      <w:pPr>
        <w:pStyle w:val="Normal"/>
        <w:spacing w:lineRule="atLeast" w:line="1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ары при СарИПКиПРО:</w:t>
      </w:r>
    </w:p>
    <w:p>
      <w:pPr>
        <w:pStyle w:val="Normal"/>
        <w:spacing w:lineRule="atLeast" w:line="160"/>
        <w:ind w:firstLine="397"/>
        <w:jc w:val="both"/>
        <w:rPr/>
      </w:pPr>
      <w:r>
        <w:rPr>
          <w:sz w:val="28"/>
          <w:szCs w:val="28"/>
        </w:rPr>
        <w:t xml:space="preserve">1.«Урок с элементами исследования» посетили учителя начальных классов Романова Д.Г., Искалиева Х.Т., </w:t>
      </w:r>
    </w:p>
    <w:p>
      <w:pPr>
        <w:pStyle w:val="Normal"/>
        <w:spacing w:lineRule="atLeast" w:line="160"/>
        <w:ind w:firstLine="397"/>
        <w:jc w:val="both"/>
        <w:rPr/>
      </w:pPr>
      <w:r>
        <w:rPr>
          <w:sz w:val="28"/>
          <w:szCs w:val="28"/>
        </w:rPr>
        <w:t>2. «Урок физической культуры как творческий процесс обучения и воспитания школьников»  посетила учитель физкультуры Мулдагалиева В.Н..</w:t>
      </w:r>
    </w:p>
    <w:p>
      <w:pPr>
        <w:pStyle w:val="Normal"/>
        <w:spacing w:lineRule="atLeast" w:line="1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ровень профессиональной компетентности педагогического коллектива растёт. Педагог получает возможность на практике в ходе каждодневной свое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 Педагоги школы не останавливаются на достигнутом,  продолжая свое обучение, овладевают навыками владения современными методиками  с использованием компьютерных технологи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2007 – 2008 учебном году  курсовую переподготовку прошли </w:t>
      </w:r>
      <w:r>
        <w:rPr>
          <w:b/>
          <w:sz w:val="28"/>
          <w:szCs w:val="28"/>
        </w:rPr>
        <w:t>45 %</w:t>
      </w:r>
      <w:r>
        <w:rPr>
          <w:sz w:val="28"/>
          <w:szCs w:val="28"/>
        </w:rPr>
        <w:t xml:space="preserve"> педагогического коллектив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азвитие школы обеспечивается  средствами районного бюджета и внебюджетными фондам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тановится возможным, благодаря поддержке Главы Советского района В.И.Андреева, Главы администрации Советского муниципального района А.В. Стрельникова, управления образования в лице начальника Ольги Николаевны Турукиной,  которые выделяют денежные средства для укрепления материально-технической базы школы, сохранения здоровья учащихс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2082"/>
        <w:gridCol w:w="2515"/>
      </w:tblGrid>
      <w:tr>
        <w:trPr>
          <w:trHeight w:val="630" w:hRule="atLeast"/>
        </w:trPr>
        <w:tc>
          <w:tcPr>
            <w:tcW w:w="42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Статьи расходов</w:t>
            </w:r>
          </w:p>
        </w:tc>
        <w:tc>
          <w:tcPr>
            <w:tcW w:w="208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Бюджетные средства</w:t>
            </w:r>
          </w:p>
        </w:tc>
        <w:tc>
          <w:tcPr>
            <w:tcW w:w="251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Оплата труда и начисления на оплату труда </w:t>
            </w:r>
          </w:p>
        </w:tc>
        <w:tc>
          <w:tcPr>
            <w:tcW w:w="208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373300</w:t>
            </w:r>
          </w:p>
        </w:tc>
        <w:tc>
          <w:tcPr>
            <w:tcW w:w="251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риобретение услуг</w:t>
            </w:r>
          </w:p>
        </w:tc>
        <w:tc>
          <w:tcPr>
            <w:tcW w:w="208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</w:rPr>
              <w:t>1226600</w:t>
            </w:r>
          </w:p>
        </w:tc>
        <w:tc>
          <w:tcPr>
            <w:tcW w:w="251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Ремонт школы</w:t>
            </w:r>
          </w:p>
        </w:tc>
        <w:tc>
          <w:tcPr>
            <w:tcW w:w="208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</w:tc>
        <w:tc>
          <w:tcPr>
            <w:tcW w:w="251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08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71200</w:t>
            </w:r>
          </w:p>
        </w:tc>
        <w:tc>
          <w:tcPr>
            <w:tcW w:w="251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208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251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Итого за год</w:t>
            </w:r>
          </w:p>
        </w:tc>
        <w:tc>
          <w:tcPr>
            <w:tcW w:w="208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088100</w:t>
            </w:r>
          </w:p>
        </w:tc>
        <w:tc>
          <w:tcPr>
            <w:tcW w:w="251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45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firstLine="348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 xml:space="preserve">едагогический коллектив школы обеспечивает качественное образование учащихся в соответствии с требованиями государственных образовательных стандартов, осуществляет научно-исследовательскую деятельность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Результаты учебно-воспитательного процесса за 2007– 2008 учебный год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pt;margin-top:5.6pt;width:477.15pt;height:204.7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Excel.Sheet.12" ShapeID="ole_rId9" DrawAspect="Content" ObjectID="_222960705" r:id="rId9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Cs/>
          <w:iCs/>
          <w:sz w:val="28"/>
          <w:szCs w:val="28"/>
        </w:rPr>
        <w:t>Ученики школы  - участники и победители интеллектуальных, спортивных, творческих конкурсов</w:t>
      </w:r>
      <w:r>
        <w:rPr>
          <w:sz w:val="28"/>
          <w:szCs w:val="28"/>
        </w:rPr>
        <w:t xml:space="preserve"> всероссийского, регионального и муниципального уровней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1620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ждународный          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 ру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форум «Зеленая план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гиональные                конкурсы     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льклорно-этнографический праздник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Рождественские вст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ллектуальный конкурс   «Будущее в ваших ру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Лучший ученический класс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детского творчества по противопожарной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детского творчества «Зеркало природы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Моя малая Родина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За сохранение природы и бережное отношение к лесным богатств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ский литературный конкурс «Живая Зем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фотографических работ «Природа вокруг н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отр-конкурс материалов школьных музеев «Хранитель памя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 xml:space="preserve">1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творческих работ по экологи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 xml:space="preserve">1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очный конкурс пришкольных участк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 xml:space="preserve">1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тавка «Юннат-2007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 xml:space="preserve">3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ые              конкурсы     и 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импиады : по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 xml:space="preserve">2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</w:t>
            </w:r>
            <w:r>
              <w:rPr>
                <w:iCs/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</w:t>
            </w:r>
            <w:r>
              <w:rPr>
                <w:iCs/>
                <w:sz w:val="28"/>
                <w:szCs w:val="28"/>
              </w:rPr>
              <w:t>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</w:t>
            </w:r>
            <w:r>
              <w:rPr>
                <w:iCs/>
                <w:sz w:val="28"/>
                <w:szCs w:val="28"/>
              </w:rPr>
              <w:t>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</w:t>
            </w:r>
            <w:r>
              <w:rPr>
                <w:iCs/>
                <w:sz w:val="28"/>
                <w:szCs w:val="28"/>
              </w:rPr>
              <w:t>Немец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</w:t>
            </w:r>
            <w:r>
              <w:rPr>
                <w:iCs/>
                <w:sz w:val="28"/>
                <w:szCs w:val="28"/>
              </w:rPr>
              <w:t>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</w:t>
            </w:r>
            <w:r>
              <w:rPr>
                <w:iCs/>
                <w:sz w:val="28"/>
                <w:szCs w:val="28"/>
              </w:rPr>
              <w:t>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Результативностью качества  работы учителей  является участие учащихся  в различных конкурсах и олимпиа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950"/>
        <w:gridCol w:w="1980"/>
        <w:gridCol w:w="3600"/>
        <w:gridCol w:w="1800"/>
      </w:tblGrid>
      <w:tr>
        <w:trPr>
          <w:trHeight w:val="1134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ащего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И.О.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зоненко Евг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конкурс по истории «Золотое ру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место в области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згалиев Дау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конкурс по истории «Золотое ру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есто в област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алиева Дин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конкурс по истории «Золотое ру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есто в област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шукова Мад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конкурс по истории «Золотое ру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ипова Екатер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конкурс по истории «Золотое ру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рченко Валер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конкурс по истории «Золотое ру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Серг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конкурс по истории «Золотое ру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а Надеж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фольклорно-этнографический праздник «Рождественские вст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тохина Мар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фольклорно-этнографический праздник «Рождественские вст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ллина Зульф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фольклорно-этнографический праздник «Рождественские вст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шукова Мад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фольклорно-этнографический праздник «Рождественские вст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инова Светла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фольклорно-этнографический праздник «Рождественские встре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шева Ал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фольклорно-этнографический праздник «Рождественские вст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ина Ю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.И. учитель хи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«Будущее в ваших ру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арегородцева Окса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.И., учитель хи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«Будущее в ваших ру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ипова Екатер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.И., учитель хи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тур «Будущее в ваших ру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а Надеж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.И., учитель хи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«Будущее в ваших ру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10 клас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йкова О.Е., классный руково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«Лучший ученический кла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 районе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«Поиск» муз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луева Ма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инова Светлан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а Надеж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ше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улов Ир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згалиева Х.Е., учитель истории, директор краеведческого музе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совет вете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шева Ал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е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детского творчества «Зеркало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ипова Екатер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Е.И., Зделуева К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детского творчества «Зеркало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катер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Е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детского творчества «Зеркало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лиева Ал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Е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детского творчества «Зеркало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газиева Ир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детского творчества «Зеркало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Эльд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алиева З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детского творчества «Зеркало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ина Ю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е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детского творчества «Зеркало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кова Мад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луева К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детского творчества «Зеркало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а Вале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ина Е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детского творчества «Зеркало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ва Дин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е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«За сохранение природы и бережное отношение к лесным богатств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ва Дин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луева К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детского творчества «Зеркало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жигалиева Ли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е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«За сохранение природы и бережное отношение к лесным богатств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ина Ю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«За сохранение природы и бережное отношение к лесным богатств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лмуханова Лун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«За сохранение природы и бережное отношение к лесным богатств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газиева Ир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е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«За сохранение природы и бережное отношение к лесным богатств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лиев Айде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лиева Х.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фотографических работ «Природа вокруг н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лиева Зар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алиева З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фотографических работ «Природа вокруг н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енко Евг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«За сохранение природы и бережное отношение к лесным богатств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 Дау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«За сохранение природы и бережное отношение к лесным богатств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а Вале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цкая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«За сохранение природы и бережное отношение к лесным богатств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луева Ма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цкая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«За сохранение природы и бережное отношение к лесным богатств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МОУ-СОШ с.Розов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цкая О.Н., Борисенко А.И., Самошина Е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ыставка «Юн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льклорная группа краеведческого музе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детский экологический форум «Зеленая планета 200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ова Наташ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бластной заочный смотр-конкурс материалов школьных музеев «Хранитель памя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МОУ-СОШ с.Розов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цкая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ой заочный смотр-конкурс учебно-опытных участ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лиев Айде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цкая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«Моя мала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адеж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цкая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«Моя мала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луева Ма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цкая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«Моя мала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ина Ю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е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детский литературный конкурс «Живая Зем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улов Ир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активное участие в патриотическом воспитании уча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а районного совета ветеран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шева Ал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активное участие  в патриотическом воспитании уча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а районного совета ветеран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щук Владими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активное участие  в патриотическом воспитании уча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а районного совет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еев Наи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активное участие  в патриотическом воспитании уча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а районного совета ветеран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Серг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активное участие  в патриотическом воспитании уча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а районного совет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Владими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активное участие  в патриотическом воспитании уча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а районного совета ветеран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инова Светла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активное участие  в патриотическом воспитании уча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а районного совет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еев Рус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активное участие  в патриотическом воспитании уча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а районного совет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а Надеж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активное участие  в патриотическом воспитании уча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а районного совета ветеран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шукова Мад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активное участие  в патриотическом воспитании уча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а районного совет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-СОШ с.Розов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смотр – конкурс  школьных музеев Боевой и Трудовой С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а районного совет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аливев Ром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итина А.Я., учитель географ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школьных олимпиад по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место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ва Дин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О.А., учитель физ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школьных олимпиад по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Ю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цкая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школьных олимпиад по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тохина Мар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цкая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школьных олимпиад по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шева Ал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О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школьных олимпиад по немец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луева Ма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йонная научно-практическая конференция «Инициатива молорд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шукова Мадина, Лупанова Валерия, Дежина Юлия,Успалиев Ром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няева Т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электронных газ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/2008 учебном году возросла активность учителей и учащихся в конкурса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ном туре олимпиад принимали учащиеся школы, победители школьного тура предметных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95"/>
        <w:gridCol w:w="2177"/>
        <w:gridCol w:w="2376"/>
        <w:gridCol w:w="1541"/>
        <w:gridCol w:w="92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И участн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 районной олимпиады</w:t>
            </w:r>
          </w:p>
        </w:tc>
      </w:tr>
      <w:tr>
        <w:trPr>
          <w:trHeight w:val="7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жигалиева Ли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Н.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а Вале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ина Т.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шева Ал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няева Т.П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ина Юл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О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ва Дина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ченко Вал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ина Т.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шева Ал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а Вале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.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арегородцева Окса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алиев Ром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.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ина Юл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ева В.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ва Дина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ова Екатер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Мар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ченко Валер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алиев Ром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жугалиева Гульна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.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ва Дина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ина Юл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О.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шева Ал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Юл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цкая О.Н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Мар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11  учебным предметам   представлены 22 участника, учащихся школы. 6 учащихся принимали участие в олимпиадах по нескольким предметам: Сапашева Алина-2 предмета(математика и немецкий язык), Лупанова Валерия-2предмета(математика и биология), Дежина Юлия-3 предмета  (физика, русский язык, немецкий язык), Алишева Динара-3 предмета  (физика, русский язык, химия), Бирченко Валера-2 предмета (информатика, история), Шатохина Марина-2предмета(обществознание, эколог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ризовых мест-5, что составляет 22,7% от общего количества участников.                                                                                </w:t>
      </w:r>
      <w:r>
        <w:rPr>
          <w:b/>
          <w:color w:val="000080"/>
          <w:sz w:val="40"/>
          <w:szCs w:val="40"/>
        </w:rPr>
        <w:t>П</w:t>
      </w:r>
      <w:r>
        <w:rPr>
          <w:sz w:val="28"/>
          <w:szCs w:val="28"/>
        </w:rPr>
        <w:t>едагогический коллектив школ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 внимание уделяет вопросам безопасности учебно-воспитательного процесса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для обеспечения комплексной безопасности учащихся и работников школы являются профилактическая деятельность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 Пожарной безопасности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я дорожно-транспортного травматизма детей и подростков;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ю терроризма и экстремизма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ы труда в урочное и внеурочное врем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 этой целью в школе созданы  услови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школы имеет ограждение по периметр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 пост охра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система  АП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0 % учреждение  обеспечено первичными средствами пожаротушения и средствами индивидуальной защит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раз в четверть проводятся практические занятия по изучению путей эвакуации и отработке действий учащихся и работников школы в случае возникновения Ч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ждую четверть проводятся конкурсы, викторины, совместные праздники с родителями  по изучению Правил пожарной безопасности и  дорожного движения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color w:val="0000FF"/>
          <w:sz w:val="40"/>
          <w:szCs w:val="40"/>
        </w:rPr>
        <w:t>Д</w:t>
      </w:r>
      <w:r>
        <w:rPr>
          <w:sz w:val="28"/>
          <w:szCs w:val="28"/>
        </w:rPr>
        <w:t>ля развития творческого и интеллектуального потенциала учащихся организовано дополнительное образование по 6 направлениям, которое насчитывает 12 объединений и спортивных секц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На базе школы работают спортивные секции, которые способствуют укреплению здоровья учащихся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color w:val="0000FF"/>
          <w:sz w:val="40"/>
          <w:szCs w:val="40"/>
        </w:rPr>
        <w:t>Н</w:t>
      </w:r>
      <w:r>
        <w:rPr>
          <w:sz w:val="28"/>
          <w:szCs w:val="28"/>
        </w:rPr>
        <w:t>есмотря</w:t>
      </w:r>
      <w:r>
        <w:rPr>
          <w:b/>
          <w:color w:val="0000FF"/>
          <w:sz w:val="40"/>
          <w:szCs w:val="40"/>
        </w:rPr>
        <w:t xml:space="preserve"> </w:t>
      </w:r>
      <w:r>
        <w:rPr>
          <w:sz w:val="28"/>
          <w:szCs w:val="28"/>
        </w:rPr>
        <w:t>на положительные результаты учебного года, все еще остаются нерешенные проблемы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оложительной динамики в состоянии здоровья у детей с нарушением осанки и зрения;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беспечение программно – методических материалов с использованием информационно-коммуникационных технологий;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высокая заинтересованность родителей в управлении образовательным учреждением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основными  направлениями  ближайшего развития являются: </w:t>
      </w:r>
    </w:p>
    <w:p>
      <w:pPr>
        <w:pStyle w:val="Normal"/>
        <w:numPr>
          <w:ilvl w:val="0"/>
          <w:numId w:val="2"/>
        </w:numPr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 оптимальных условий для формирования социально – адаптированной личности выпуск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более эффективных здоровьесберегающи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>Привлечение внебюджетных и бюджетных средств для пополнения ресурсной базы школы с целью приобретения программно – методически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форм взаимодействия с родителями и общественностью по привлечению к управлению школой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школы:                                 О.И.Чиже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WW8NumSt7z0">
    <w:name w:val="WW8NumSt7z0"/>
    <w:qFormat/>
    <w:rPr>
      <w:rFonts w:ascii="Arial" w:hAnsi="Arial" w:cs="Arial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44:00Z</dcterms:created>
  <dc:creator>##DoG#</dc:creator>
  <dc:description/>
  <cp:keywords/>
  <dc:language>en-US</dc:language>
  <cp:lastModifiedBy>ООО</cp:lastModifiedBy>
  <cp:lastPrinted>2004-07-29T01:31:00Z</cp:lastPrinted>
  <dcterms:modified xsi:type="dcterms:W3CDTF">2008-09-10T08:09:00Z</dcterms:modified>
  <cp:revision>82</cp:revision>
  <dc:subject/>
  <dc:title/>
</cp:coreProperties>
</file>