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– основная общеобразовательная школа с.Розовое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т 02.04.2010 г.  №__105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организации летнего оздоро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геря дневного пребывания при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риказа управления образования администрации Советского муниципального района от 26.03.2010 г. № 131 «Об организации летних оздоровительных лагерей дневного пребывания при общеобразовательных учреждениях Советского муниципального района в 2010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лишевой У.С., начальнику летнего оздоровительного лагеря дневного пребы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е, Зделуевой К.М., начальнику летнего оздоровительного лагеря дневного пребыва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формить необходимые документы по открытию оздоровительного лагеря в срок до 18.05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братить особое внимание на организацию качественного 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ровести в соответствии с санитарными нормами необходимые дезинфекционные и дератизационные работы для обеспечения безопасности жизни и отдыха детей и подростков, находящихся в оздоровительном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Организовать проведение медицинского обслед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Разработать план культурно-массовых и спортивных мероприятий в летнем лагере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воспитателями в летнем оздоровительном лагере дневного пребывания при школе следующ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мена – с 01.06.2010г. по 25.06.201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п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алиева Х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мена – 29.06.2010г. по22.07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а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летнего оздоровительного лагеря дневного пребывания и воспит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Соблюдать выполнение нормативных документов Министерства образования РФ по вопросам охраны труда, жизни и здоровья детей. Строго выполнять нормативы по режиму труда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Маршруты прогулок, экскурсий, походов выбирать правильно и  согласовывать с администрацией школы. Соблюдать правила безопасности на воде, при переходе улиц, дорого, при перевозке детей на автобусе.</w:t>
      </w:r>
    </w:p>
    <w:p>
      <w:pPr>
        <w:pStyle w:val="Normal"/>
        <w:jc w:val="both"/>
        <w:rPr/>
      </w:pPr>
      <w:r>
        <w:rPr>
          <w:sz w:val="28"/>
          <w:szCs w:val="28"/>
        </w:rPr>
        <w:t>4.Назначить ответственных за пожарную безопасность в летний период по школе – Лупанову Г.Н., завхоза школы, по столовой Сультинову Н.М., старшего повара, среди педагогических работников и учащихся – Дорошенко О.А., заместителя директора по учебной работе, Ковригину А.В., заместителя директора по воспитательной работе, Алишеву У.С., начальника летнего оздоровительного лагеря дневного пребывания при школе в 1 смене, Зделуеву К.М., начальника летнего оздоровительного лагеря дневного пребывания при школе во 2 смене, Сахацкую О.Н., учителя технологии, заведующую пришкольным уча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рошенко О.А., провести инструктаж с педагогическими работниками по пожарной безопасности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6.Алишевой У.С., Зделуевой К.М. провести инструктажи по обучению персонала летнего лагеря порядку действий при чрезвычайных ситуациях, угрозе терроризма, правилам противопожарной безопасности, внутреннего распорядка и техники безопасности и обеспечению их неукоснительного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Ковригиной А.В., организовать проведение инструктажей по пожарной безопасности в летний период сред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8.Лупановой Г.Н. завхозу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8.1.Провести инструктаж по пожарной безопасности среди технического персонал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2.Создать все усилия для осуществления воспитательной и оздоровительной работы в летнем лагере, при работе на пришкольном участке с соблюдением всех норм и правил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8.3.Проверить запасные выходы и проходы, соблюдать чистоту территории около школьного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Педагогическим работ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9.1.Соблюдать правила противопожарной безопасности, имея существующие средства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2.Включить в планы воспитательной работы на летний период проведение познавательных мероприятий по противопожарной безопасности, профилактике травматизма, предотвращению несчастных случаев.</w:t>
      </w:r>
    </w:p>
    <w:p>
      <w:pPr>
        <w:pStyle w:val="Normal"/>
        <w:jc w:val="both"/>
        <w:rPr/>
      </w:pPr>
      <w:r>
        <w:rPr>
          <w:sz w:val="28"/>
          <w:szCs w:val="28"/>
        </w:rPr>
        <w:t>10.Классным руководителям 1- 9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10.1.Провести инструктажи с детьми по правилам пожарной безопасности и зарегистрировать его в журналах.</w:t>
      </w:r>
    </w:p>
    <w:p>
      <w:pPr>
        <w:pStyle w:val="Normal"/>
        <w:jc w:val="both"/>
        <w:rPr/>
      </w:pPr>
      <w:r>
        <w:rPr>
          <w:sz w:val="28"/>
          <w:szCs w:val="28"/>
        </w:rPr>
        <w:t>10.2.Провести родительские собрания по правилам противопожарной безопасности в летний период и зарегистрировать его в журналах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>11.Запретить использование самодельных электроприборов, приборов, не отвечающих требования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2.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О.И.Чиже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ригин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9:00Z</dcterms:created>
  <dc:creator>Секретарь</dc:creator>
  <dc:description/>
  <cp:keywords/>
  <dc:language>en-US</dc:language>
  <cp:lastModifiedBy>Секретарь</cp:lastModifiedBy>
  <cp:lastPrinted>2010-04-09T13:54:00Z</cp:lastPrinted>
  <dcterms:modified xsi:type="dcterms:W3CDTF">2010-05-05T16:06:00Z</dcterms:modified>
  <cp:revision>7</cp:revision>
  <dc:subject/>
  <dc:title>Муниципальное общеобразовательное учреждение – основная общеобразовательная школа с</dc:title>
</cp:coreProperties>
</file>