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- основная общеобразовательная школа с.Розовое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ского  района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04.05.2010 г. №  134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открытии при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ого лагеря с дне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быванием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е с приказом по управлению образования администрации Советского муниципального района от 26.03.2010 г. № 131 «Об организации летних оздоровительных лагерей дневного пребывания при общеобразовательных учреждениях Советского муниципального района в 2010 году» и в целях оздоровления детей и подро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Ковригиной А В., заместителю директора по воспитатель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1.1.Организовать подготовительную работу к открытию лагеря с дневным пребыванием обучающихся –  18 ма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2.Разработать программу воспитательной работы с детьми в летнем оздоровительном лагере с днев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формить необходимые документы по открытию оздоровительного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1.4.Информировать обучающихся, родителей и педагогический  коллектив о ходе летней оздоровительной кампании 2010 г. на школьном сайте.  2.Летнюю оздоровительную работу среди детей и подростков начать                   с 1 ию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в летнем лагере при школе следующих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1 смена – с 01.06.2010 по 26.06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шева У.С.. – начальник лагеря, педагог 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алиева Е.Т.. –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панова А.В., воспитатель в ГПД, учитель ОЗ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мена с 29.06.2010 г. по 22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луева К.М. – начальник лагеря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а Л.В. –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 Д.Г. – учитель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4.Начальникам оздоровительного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выполнение санитарно-гигиенических норм и правил в оздоровительном лагере, провести медицинское обследов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овести инструктажи с детьми и подростками перед началом оздоровительной комп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К концу  смены  сдать отчеты о воспитательной работе в летнем лагере при школе, о результатах физического развития  и реестр оздоровл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еред открытием лагеря провести тщательную санитарную обработку территорий и  помещений в качестве профилактики геморрагической лихор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Оформить списки детей в летнем лагере при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чальнику лагеря при школе и воспит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5.1.Обязаны соблюдать выполнение нормативных документов Министерства образования РФ по вопросам охраны труда, жизни, здоровья детей. Строго выполнять нормативы по режиму труда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аршруты прогулок, экскурсий, походов правильно выбирать и согласовывать с администрацией школы. Соблюдать правила безопасности на воде, при переходе улиц, дорог, при  перевозке детей в автобусе.</w:t>
      </w:r>
    </w:p>
    <w:p>
      <w:pPr>
        <w:pStyle w:val="Normal"/>
        <w:jc w:val="both"/>
        <w:rPr/>
      </w:pPr>
      <w:r>
        <w:rPr>
          <w:sz w:val="28"/>
          <w:szCs w:val="28"/>
        </w:rPr>
        <w:t>6.Лупановой Г.Н., завхозу школы и начальникам лагеря Алишевой У.С., Зделуевой К.М. и назначенным воспитателям принять меры для своевременного открытия оздоровительного лагеря с дневным пребыванием при школе, используя свободны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Алишевой У.С., социальному педагогу, составить карту занятости детей группы «риска» в летний период, карту занятости опекаемых детей до 15 ма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едагогическому коллективу школы, занятому в оздоровительной работе с детьми в лет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Проводить профилактическую работу по предупреждению пожаров, травматизма, несчастных случаев на воде, при переходе улиц, проводя и организуя беседы, встречи с работниками милиции,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С целью профилактики правонарушений и осуществления контроля за занятостью детей группы «риска» проводить рейды мобильной группы силами учителей и родителей с привлечением участкового инспектора согласно графика работы и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Принять участие в районном смотре-конкурсе на лучшую постановку летней оздоровительной работы с учащимися «Лето-20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ботникам школьной столовой приготовить помещение к работе в летний период, организовать качественное питание детей, соблюдать нормы санитарно-гигиенического режима и иметь необходим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нением данного приказа возложить на Ковригину А.В., заместителя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О.И.Чиже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3:00Z</dcterms:created>
  <dc:creator>Секретарь</dc:creator>
  <dc:description/>
  <cp:keywords/>
  <dc:language>en-US</dc:language>
  <cp:lastModifiedBy>Секретарь</cp:lastModifiedBy>
  <cp:lastPrinted>2010-05-05T16:25:00Z</cp:lastPrinted>
  <dcterms:modified xsi:type="dcterms:W3CDTF">2010-05-05T16:22:00Z</dcterms:modified>
  <cp:revision>7</cp:revision>
  <dc:subject/>
  <dc:title>Муниципальное общеобразовательное учреждение – средняя общеобразовательная школа с</dc:title>
</cp:coreProperties>
</file>