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Муниципальное общеобразовательное учреждение – основная общеобразовательная школа с.Розовое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ветского 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От  12.05.2010 г. №_145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работе учащихся в трудо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динении в летни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ланом работы школы и в связи с началом весенних работ ученической производственной бриг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овригиной А.В., заместителю директора по воспитательной рабо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Определить списочный состав детей для работ в летний период, учитывая здоровья детей, из числа учащихся 5-8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Составить программу воспитательной работы в 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Составить график работы учащихся на пришкольном 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Возложить руководство бригадой на Ковригину А.В., заместителя директора по 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Назначить воспитателей в каждой сме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мена, ию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хацкая О.Н., учитель эк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шняева Т.П., учитель мате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ова О.Е., учитель немецкого я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смена, ию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панова А.В., учитель ОЗО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азгалиева Х.Е., учитель истории и обществ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смена, авгу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шева В.И., учитель русского языка и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ова О.Е., учитель немецкого я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оспитателям с деть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Осуществлять контроль за качеством работы учащихся. Школьников организовывать на работу согласно граф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Строго соблюдать все правила по охране труда и технике безопасности при работе, при перевозке детей в автобусе, правила санитарной гигиены, безопасности на воде при купании, режим труда и отдыха в работе, правильно выбирать маршруты походов и экскурсий и согласовывать их с администраци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Категорически запретить учителям и детям собирать различные опасные для жизни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риказа возложить на Ковригину А.В., заместителя директора по 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О.И.Чиженькова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45:00Z</dcterms:created>
  <dc:creator>Секретарь</dc:creator>
  <dc:description/>
  <cp:keywords/>
  <dc:language>en-US</dc:language>
  <cp:lastModifiedBy>Секретарь</cp:lastModifiedBy>
  <cp:lastPrinted>2010-05-05T16:56:00Z</cp:lastPrinted>
  <dcterms:modified xsi:type="dcterms:W3CDTF">2010-05-05T16:24:00Z</dcterms:modified>
  <cp:revision>3</cp:revision>
  <dc:subject/>
  <dc:title>Муниципальное общеобразовательное учреждение – основная общеобразовательная школа с</dc:title>
</cp:coreProperties>
</file>