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Муниципальное общеобразовательное учреждение – основная общеобразовательная школа с.Розовое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етского 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22.04.2010 г.  №_126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б усилении 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опасности детей на водоем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иказом управления образования администрации Советского муниципального района от 19.04.2010 г. № 181  «Об усилении м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опасности детей на водоемах» и целях обеспечения дополнительных  мер безопасности детей на водоемах Советского района  в летний период и в соответствии с разделом 6 Правил охраны людей на водных объектах Саратовской области, утверждённых Постановлением Правительства Саратовской области от 11.09.2007г. № 316-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лан мероприятий по обеспечению безопасности жизни детей и подростков на водоёмах  на 2010 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орошенко О.А., заместителю директора по учебной работе провести дополнительный инструктаж с сотрудниками о правилах безопасности на водоемах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вригиной А.В., заместителю директора по воспитатель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дополнительных инструктажей с обучающимися о  правилах безопасности на водоема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4.При пребывании детей, в возрасте до 12 лет, в летнем оздоровительном лагере при школе не допускать появления их  на водоёмах без сопровождения родителей или лиц их заменяющих.</w:t>
      </w:r>
    </w:p>
    <w:p>
      <w:pPr>
        <w:pStyle w:val="Normal"/>
        <w:jc w:val="both"/>
        <w:rPr/>
      </w:pPr>
      <w:r>
        <w:rPr>
          <w:sz w:val="28"/>
          <w:szCs w:val="28"/>
        </w:rPr>
        <w:t>5.Учителям начальных классов,  Сахацкой О.Н., учителю ОБЖ,               продолжить обучение детей приемам спасания и оказания первой помощи утоп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 за   исполнением данного приказа возложить на Ковригину А.В., заместителя директора по воспитатель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О.И.Чиженькова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Ковригина А.В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809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риказ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.04.2010 г.  № 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жизни детей и подростков на водоёмах 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17"/>
        <w:gridCol w:w="1720"/>
        <w:gridCol w:w="28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детей и подростков не умеющих плавать, составить спис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м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гина А.В.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 родителями по обучению детей плаванию в период работы детских оздоровительных площадок при школах и вовремя летних канику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цкая О.Н., преподаватель ОБ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группы детей, не умеющих плавать по возрасту и принадлежности к образовательному учрежд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ию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шева У.С., социальный педагог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рограмму по обучению детей плаванию в естественных водоёмах (места, время проведения занятий, количество обучаемых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 ию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дагалиева В.Н., учитель физ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ОБЖ организовать проведение теоретических занятий по сезонным навыкам поведения на воде, приёмам спасания  и помощи пострадавшим на вод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цкая О.Н., преподаватель ОБЖ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бесед, классных часов и инструктажей с учащимися и воспитанниками на тему безопасности на вод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гина А.В., классные руководители, воспитатели в ГП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52:00Z</dcterms:created>
  <dc:creator>Секретарь</dc:creator>
  <dc:description/>
  <cp:keywords/>
  <dc:language>en-US</dc:language>
  <cp:lastModifiedBy>Секретарь</cp:lastModifiedBy>
  <cp:lastPrinted>2010-04-28T20:00:00Z</cp:lastPrinted>
  <dcterms:modified xsi:type="dcterms:W3CDTF">2010-05-05T16:02:00Z</dcterms:modified>
  <cp:revision>7</cp:revision>
  <dc:subject/>
  <dc:title>Муниципальное общеобразовательное учреждение – основная общеобразовательная школа с</dc:title>
</cp:coreProperties>
</file>