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МОУ-ООШ села Розов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читель ОЗОЖ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Лупанова Антонина Валерьевн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ОЗОЖ.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 « Я и мои способ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способ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высокий уровень развития общих и специальных знаний, умений и навы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сокий уровень развития общих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сокий уровень развития специальных ум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ют способ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род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родные, специфическ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ецифические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иродным способност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лементар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осприятие, память, элементар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щим способностя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удолюб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витие творческого мышления, трудолюбие, черты характ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способности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зыкальные, математические, технические, художественные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зыкаль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тематическ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Учебные способности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здают предметы материальной и духовной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здают предметы для новых идей, откры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пределяют успешность обучения, усвоения знаний, умений, навы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спос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ределяют формирование качеств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здают предметы материальной и духовной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пределяют успешность обучения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способ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едопределяют  склонность человека к абстрактно – теоретическим размышлен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ределяют индивидуальное творчество в разных област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определяют склонность человека  к конкретным, практическим действ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спос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определяют  склонность человека к абстрактно – теоретическим размышления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предопределяют склонность человека  к конкретным, практическим действия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пределяют успешность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7:00Z</dcterms:created>
  <dc:creator>Компьютер 3</dc:creator>
  <dc:description/>
  <cp:keywords/>
  <dc:language>en-US</dc:language>
  <cp:lastModifiedBy>Компьютер 2</cp:lastModifiedBy>
  <dcterms:modified xsi:type="dcterms:W3CDTF">2010-01-21T11:02:00Z</dcterms:modified>
  <cp:revision>3</cp:revision>
  <dc:subject/>
  <dc:title>                                        Тест по ОЗОЖ, 7 класс  </dc:title>
</cp:coreProperties>
</file>