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ОУ – ООШ села Розовое учитель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Химии-биологии  </w:t>
      </w:r>
      <w:r>
        <w:rPr>
          <w:b/>
          <w:bCs/>
          <w:sz w:val="28"/>
          <w:szCs w:val="28"/>
        </w:rPr>
        <w:t xml:space="preserve">Борисенко Анна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Иванов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Тесты « Волна» по биологии. 9 класс. </w:t>
      </w:r>
      <w:r>
        <w:rPr>
          <w:b/>
          <w:bCs/>
          <w:sz w:val="32"/>
          <w:szCs w:val="32"/>
        </w:rPr>
        <w:t xml:space="preserve">Тема « Селекция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лекция – наука о методах создания новых сортов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елекция – наука о методах создания новых сортов растений, пород животных и штаммов микроорганизмов с нужными человеку призна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лекция – одна из важнейших областей практического использования закономерностей, используемых генет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 культурных растений и домашних животных  отдельные признаки усилены так, что они не смогут выжить без человека, т. е. в природ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ионером разработки научных основ селекционной работы в нашей стране был Н.И. Пав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ионером разработки научных основ селекционной работы в наше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 Н.И. Вавилов и его уче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ентры происхождения культурных растений исследовал Н.И.Вавилов и его ученики ( было выделено 8 центров происхождения культурных раст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Центры происхождения культурных растений исследовал Г. Мендель  и его ученики ( было выделено 8 центров происхождения культурных раст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Н.И. Вавилов организовал в 20-30 гг. десятки экспедиций по вс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этих экспедиций Н.И. Вавилов установил 8 центров древнего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Н.И. Вавилов организовал в 20-30 гг. десятки экспедиций по вс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этих экспедиций Н.И. Вавилов установил 15 центров древнего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Всего Н.И.Вавилов выделил 8 центров происхождения культурных  растений: 1.Индийский (Южноазиатский) центр 2.Китайский ( Восточноазиатский) центр. 3. Среднеазиатский центр. 4. Переднеазиатский центр. 5. Средиземноморский центр. 6. Абиссинский центр. 7. Центральноамериканский центр. 8. Южноамериканский центр. </w:t>
      </w:r>
    </w:p>
    <w:p>
      <w:pPr>
        <w:pStyle w:val="Normal"/>
        <w:rPr/>
      </w:pPr>
      <w:r>
        <w:rPr>
          <w:sz w:val="28"/>
          <w:szCs w:val="28"/>
        </w:rPr>
        <w:t xml:space="preserve">12. Закон гомологических рядов наследственной изменчивости был открыт  Г.Менделем. </w:t>
      </w:r>
    </w:p>
    <w:p>
      <w:pPr>
        <w:pStyle w:val="Normal"/>
        <w:rPr/>
      </w:pPr>
      <w:r>
        <w:rPr>
          <w:sz w:val="28"/>
          <w:szCs w:val="28"/>
        </w:rPr>
        <w:t xml:space="preserve">13. Закон гомологических рядов наследственной изменчивости был открыт  Н.И.Вави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Генетически близкие роды и виды характеризующиеся сходными рядами наследственной изменчивости с такой правильностью, что, зная ряд форм в пределах одного вида, можно предвидеть нахождение параллельных форм у других родственных видов и 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У культурного растения – свёклы, учёные- селекционеры так и не нашли растения с односеменными пл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.И.Вавилов указывал на то, что закон гомологических рядов наследственной изменчивости применим и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4:00Z</dcterms:created>
  <dc:creator>Компьютер 2</dc:creator>
  <dc:description/>
  <cp:keywords/>
  <dc:language>en-US</dc:language>
  <cp:lastModifiedBy>Компьютер 2</cp:lastModifiedBy>
  <dcterms:modified xsi:type="dcterms:W3CDTF">2010-01-22T13:16:00Z</dcterms:modified>
  <cp:revision>4</cp:revision>
  <dc:subject/>
  <dc:title>Тесты « Волна» по биологии</dc:title>
</cp:coreProperties>
</file>