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МОТРЕНО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                        Директор МОУ-ООШ с.Роз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У-ООШ с.Розовое                            _____________О.И.Чиженькова</w:t>
      </w:r>
    </w:p>
    <w:p>
      <w:pPr>
        <w:pStyle w:val="Normal"/>
        <w:rPr/>
      </w:pPr>
      <w:r>
        <w:rPr>
          <w:sz w:val="28"/>
          <w:szCs w:val="28"/>
        </w:rPr>
        <w:t>Протокол №  8 от 10.08.2009 г.                       Приказ №   132     от 10.08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щеобразовательного учреждения с.Розовое Советского района Саратовской обла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>с.Розовое</w:t>
      </w:r>
    </w:p>
    <w:p>
      <w:pPr>
        <w:pStyle w:val="Normal"/>
        <w:tabs>
          <w:tab w:val="clear" w:pos="708"/>
          <w:tab w:val="left" w:pos="3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руктура образовательной программы школы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Информационно-аналитические данные о школе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здел 2. Характеристика социального заказа на образовательные услуги. Описание «модели» выпускника, вытекающей из социального заказа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здел 3. Цели и задачи образовательного процесса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здел 4. Образовательный план и его обоснование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здел 5. Организация образовательного процесса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здел 6. Программно-методические обеспечение образовательной программы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здел 7. Мониторинг полноты и качества реализации образовательной программы (критерии, показатели реализации программы)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здел 8. Управление реализацией образовательной программы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Информационно-аналитические данные о школе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с.Розовое (далее МОУ-ООШ с.Розовое) – это муниципальное  общеобразовательное учреждение, которое осуществляет образовательный процесс с учетом индивидуальных особенностей каждого ребенка состояния его здоровья и социума в котором он проживает. Школа находится в центре  одного из старейших  сел Советского района в двухэтажном здании типового проекта построенным и введенным в эксплуатацию в 1980 году. Село Розовое состоит из трех сел, в прошлом эти населенные пункты были самостоятельными административными единицами. Село Розовое располагается на расстоянии 9 км от автомобильной и железной дорог, соединяющих с областным центром – г.Саратовом. От районного центра р.п.Степное школа находится в 22 км. В микрорайоне и на прилегающей к нему территории действует детский сад «Чайка», дом культуры, библиотека, что позволяет сотрудничать и использовать их образовательный и развивающий потенциал. Сегодня школа – это современное образовательное учреждение, где обучаются 113 учеников – жители одного села Розовое. В школе имеются: 16 учебных кабинетов, актовый зал (совмещенный со столовой) на 100 посадочных мест, школьный краеведческий музей, библиотека, компьютерный класс, спортивный зал, кабинеты психологической службы, мультимедийный кабинет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ми ценностями в деятельности нашей школы являются компоненты: </w:t>
      </w:r>
      <w:r>
        <w:rPr>
          <w:b/>
          <w:sz w:val="28"/>
          <w:szCs w:val="28"/>
        </w:rPr>
        <w:t>«ЧЕЛОВЕК», «РОДИНА», «КУЛЬТУРА», «ЗДОРОВЬЕ», «СВОБОДА» И «ЗНАНИЕ»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 – приоритетная ценность. Он неповторим, индивидуален.  Никто не имеет право посягать на его жизнь, здоровье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жнейшие общечеловеческие ценности – дом, семья, малая и большая Родин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– это материальное и духовное наследие цивилизации, которое делает биологический индивид личностью, человеком. На основе усвоения национальных и общественных ценностей формируется подлинная интеллигентность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основа счастливой жизн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воб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а, инициативы, ответственности</w:t>
      </w:r>
      <w:r>
        <w:rPr>
          <w:sz w:val="28"/>
          <w:szCs w:val="28"/>
        </w:rPr>
        <w:t xml:space="preserve"> – формируют человека как личность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нание, компетентность</w:t>
      </w:r>
      <w:r>
        <w:rPr>
          <w:sz w:val="28"/>
          <w:szCs w:val="28"/>
        </w:rPr>
        <w:t xml:space="preserve"> – основа будущей профессии и жизн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 и задачи школы</w:t>
      </w:r>
      <w:r>
        <w:rPr>
          <w:sz w:val="28"/>
          <w:szCs w:val="28"/>
        </w:rPr>
        <w:t xml:space="preserve"> определяются государственной политикой в области образования, провозглашающей гуманистический характер образования, приоритет человеческих ценностей, жизни и здоровья человека, свободного развития личности и приведены в соответствие с Концепцией модернизации российского образования и Приоритетными направлениями развития образовательной системы Российской Федераци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иссия школы</w:t>
      </w:r>
      <w:r>
        <w:rPr>
          <w:sz w:val="28"/>
          <w:szCs w:val="28"/>
        </w:rPr>
        <w:t xml:space="preserve"> предполагает </w:t>
      </w:r>
      <w:r>
        <w:rPr>
          <w:b/>
          <w:i/>
          <w:sz w:val="28"/>
          <w:szCs w:val="28"/>
        </w:rPr>
        <w:t xml:space="preserve">образование и воспитание учащихся в духе широкой социальной коммуникабельности, интеллигентного и ответственного отношения к самому себе, окружающим людям и природе, формирование развитой, свободной и позитивно настроенной личности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чи школы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семерному физическому, нравственному, духовному, интеллектуальному развитию личности каждого учащегося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тановления личности, адаптивно устойчивой в условиях новой социокультурной ситуации, способной к активной деятельности по преобразованию действительност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сокий уровень фундаментальной и допрофессиональной подготовки молодежи, проявившей интерес к научному поиску и социальному творчеству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учащимся проблемную область и сферу деятельности, необходимую для развития их социальной и культурной инициативы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нталитет учащихся, оказывать помощь в овладении навыками научно-исследовательской работы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кономическое, экологическое мышление учащихся, формировать лингвистическую грамотность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целостную картину окружающего мира в контексте мировой культуры на основе уважения и сотрудничества со всеми нациям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и внедрять новое содержание образования и новые педагогические технологии через деятельность методических объединений учителей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трудничество с отечественными и зарубежными образовательными и детскими спортивными учреждения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рганизационно-правовое обеспечение деятельности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Наличие свидетельств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Свидетельство о внесении записи в Единый государственный реестр юридических лиц: основной государственный номер </w:t>
      </w:r>
      <w:r>
        <w:rPr>
          <w:b/>
          <w:sz w:val="28"/>
          <w:szCs w:val="28"/>
        </w:rPr>
        <w:t>1026401993100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выдач: 28 октября 2008 года за государственным регистрационным номером 2086443016230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серия </w:t>
      </w:r>
      <w:r>
        <w:rPr>
          <w:b/>
          <w:sz w:val="28"/>
          <w:szCs w:val="28"/>
        </w:rPr>
        <w:t xml:space="preserve">64 № 002539176 </w:t>
      </w:r>
      <w:r>
        <w:rPr>
          <w:sz w:val="28"/>
          <w:szCs w:val="28"/>
        </w:rPr>
        <w:t xml:space="preserve">Индентификационный номер налогоплательщика юридического лица </w:t>
      </w:r>
      <w:r>
        <w:rPr>
          <w:b/>
          <w:sz w:val="28"/>
          <w:szCs w:val="28"/>
        </w:rPr>
        <w:t>6433006370</w:t>
      </w:r>
      <w:r>
        <w:rPr>
          <w:sz w:val="28"/>
          <w:szCs w:val="28"/>
        </w:rPr>
        <w:t xml:space="preserve"> с кодом причины постановки на учет </w:t>
      </w:r>
      <w:r>
        <w:rPr>
          <w:b/>
          <w:sz w:val="28"/>
          <w:szCs w:val="28"/>
        </w:rPr>
        <w:t>643301001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Наличие документов о создании образовательного учреждения: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в школы зарегистрирован ИФНС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1 по Саратовской области 28 октября 2008 года ОГРН 1026401993100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школы соответствует требованиям Закона РФ «Об образовании» и рекомендательным письмам Минобразования России, Саратовской област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локальных актов в части содержания образования организации образовательного процесса, прав обучающихся.</w:t>
      </w:r>
    </w:p>
    <w:p>
      <w:pPr>
        <w:pStyle w:val="TextBodyInden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Школа руководствуется в своей деятельности локальными нормативно-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ой развития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 программ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школы об Управляющем совете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родительском комитете школы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едагогическом совете 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опечительском совете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б органе ученического самоуправления – Высшего совета ученического самоуправления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орядке приема учащихся в шко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формах получения образования в школ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ложение об учебном кабинете школ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ложение о об оздоровительном лагере при школе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методическом совете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методическом объединении учителе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школьной предметной олимпиаде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трудовых объединения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ытно-эксперименталь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одели портфеля образовательных достижений («портфолио») уча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б индивидуальном обучении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школьном муз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убличном докладе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б организации предпрофильной подготовки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истеме оценок, формах и сроках проведения промежуточной аттестации и переводе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б итоговой аттестации выпускников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распределении стимулирующей части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ожение о конфликтной комиссии при проведении устных экзаменов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группе продленного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элективных курсах (курсах по выбо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по профилактике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роверке тетра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тфолио уч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роведении внеурочных мероприятий, не предусмотренных стандарто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б охране труда в шко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поведения обучающихся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истеме оценки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фонде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ожение об индивидуально-групповых занятиях с обучающими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охраны труда, техники безопасности и противопожарной защиты в шко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и по технике безопасности и охране труда, по безопасности для травмоопасных рабочих мест и учебных кабинетов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ругие Положения, не противоречащие законодательству РФ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ценз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ензия на право осуществления образовательной деятельности </w:t>
      </w:r>
      <w:r>
        <w:rPr>
          <w:b/>
          <w:sz w:val="28"/>
          <w:szCs w:val="28"/>
        </w:rPr>
        <w:t xml:space="preserve">Серия А № 235233 </w:t>
      </w:r>
      <w:r>
        <w:rPr>
          <w:sz w:val="28"/>
          <w:szCs w:val="28"/>
        </w:rPr>
        <w:t xml:space="preserve">Регистрационный номер </w:t>
      </w:r>
      <w:r>
        <w:rPr>
          <w:b/>
          <w:sz w:val="28"/>
          <w:szCs w:val="28"/>
        </w:rPr>
        <w:t xml:space="preserve">449. </w:t>
      </w:r>
      <w:r>
        <w:rPr>
          <w:sz w:val="28"/>
          <w:szCs w:val="28"/>
        </w:rPr>
        <w:t>Срок действия  до 09.11.2009г. Приложение №1 – Перечень общеобразователь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владения, использования материально-технической б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едется на площадях с правом оперативного управления. </w:t>
      </w:r>
    </w:p>
    <w:p>
      <w:pPr>
        <w:pStyle w:val="Normal"/>
        <w:numPr>
          <w:ilvl w:val="0"/>
          <w:numId w:val="3"/>
        </w:numPr>
        <w:ind w:left="1430" w:hanging="360"/>
        <w:jc w:val="both"/>
        <w:rPr/>
      </w:pPr>
      <w:r>
        <w:rPr>
          <w:sz w:val="28"/>
          <w:szCs w:val="28"/>
        </w:rPr>
        <w:t xml:space="preserve">Свидетельство о государственной регистрации права: серия 64 </w:t>
      </w:r>
      <w:r>
        <w:rPr>
          <w:b/>
          <w:sz w:val="28"/>
          <w:szCs w:val="28"/>
        </w:rPr>
        <w:t>АБ</w:t>
      </w:r>
      <w:r>
        <w:rPr>
          <w:sz w:val="28"/>
          <w:szCs w:val="28"/>
        </w:rPr>
        <w:t xml:space="preserve"> регистрационный номер </w:t>
      </w:r>
      <w:r>
        <w:rPr>
          <w:b/>
          <w:sz w:val="28"/>
          <w:szCs w:val="28"/>
        </w:rPr>
        <w:t>480226</w:t>
      </w:r>
      <w:r>
        <w:rPr>
          <w:sz w:val="28"/>
          <w:szCs w:val="28"/>
        </w:rPr>
        <w:t>. Дата выдачи: 17 января 200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sz w:val="28"/>
          <w:szCs w:val="28"/>
        </w:rPr>
        <w:t>Юридический адрес: 413201, Саратовская область, Советский район, с. Розовое, ул. Школьная, д.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sz w:val="28"/>
          <w:szCs w:val="28"/>
        </w:rPr>
      </w:pPr>
      <w:r>
        <w:rPr>
          <w:sz w:val="28"/>
          <w:szCs w:val="28"/>
        </w:rPr>
        <w:t>Фактический адрес: 413201, Саратовская область, Советский район, с. Розовое, ул. Школьная, д.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sz w:val="28"/>
          <w:szCs w:val="28"/>
        </w:rPr>
      </w:pPr>
      <w:r>
        <w:rPr>
          <w:sz w:val="28"/>
          <w:szCs w:val="28"/>
        </w:rPr>
        <w:t>Телефон: (8845 66) 6-31-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zsosh</w:t>
        </w:r>
        <w:r>
          <w:rPr>
            <w:rStyle w:val="InternetLink"/>
            <w:b/>
            <w:sz w:val="28"/>
            <w:szCs w:val="28"/>
          </w:rPr>
          <w:t xml:space="preserve">. 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школы: </w:t>
      </w:r>
      <w:hyperlink r:id="rId3">
        <w:r>
          <w:rPr>
            <w:rStyle w:val="InternetLink"/>
            <w:sz w:val="28"/>
            <w:szCs w:val="28"/>
            <w:lang w:val="en-US"/>
          </w:rPr>
          <w:t>rozovoe</w:t>
        </w:r>
        <w:r>
          <w:rPr>
            <w:rStyle w:val="InternetLink"/>
            <w:sz w:val="28"/>
            <w:szCs w:val="28"/>
          </w:rPr>
          <w:t xml:space="preserve"> – 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 xml:space="preserve"> 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циальный состав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сть достигнутых результатов нельзя рассматривать без анализа социального состава обучающихся в школе. Общеизвестен факт, что социальная среда обитания прямо или косвенно влияет на состояние и развитие лич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В школе обучаются 113 учащихся (9 классов). В начальной школе - 41 чел. (4 класса), в основной школе - 72 чел. (5 классов). Средняя наполняемость классов – 13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/2009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руппы рис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4.Условия обучения, воспитания и труда.</w:t>
      </w:r>
    </w:p>
    <w:p>
      <w:pPr>
        <w:pStyle w:val="Normal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лощадь здания: 2513 кв.м. В школе имеются: 12 учебных кабинетов, 2 лаборатории, 1 компьютерный класс, 2 мультимедийных класса, 1 библиотека, актовый зал, спортивный зал, столовая на 50 посадочных мест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Лицензионный норматив по площади на одного обучающегося в соответствии с требованиями выдерживается. Реальная площадь на одного обучаемого – 2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лощади позволяют вести обучение в одну смену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ются </w:t>
      </w:r>
      <w:r>
        <w:rPr>
          <w:b/>
          <w:i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>: компьютеры, проектор, телевизоры, ксероксы, принтеры, сканер, музыкальные центры, магнитолы, мультимедийные проекторы и др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здания школы и внутренние помещения не требуют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состояние образовательного учреждения стаби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5.Обеспеченность литератур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МОУ-ООШ с.Розовое имеется в наличии школьная библиотека и медиатека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2002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нижный фон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еб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художественной литера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7-2008 учебный год читателей библиоте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нов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03 году был создан обменный фонд учебников, который позволил </w:t>
      </w:r>
      <w:r>
        <w:rPr>
          <w:b/>
          <w:sz w:val="28"/>
          <w:szCs w:val="28"/>
        </w:rPr>
        <w:t>повысить</w:t>
      </w:r>
      <w:r>
        <w:rPr>
          <w:sz w:val="28"/>
          <w:szCs w:val="28"/>
        </w:rPr>
        <w:t xml:space="preserve"> обеспеченность учащихся учебной литературой. Ежегодно происходит постоянное обновление обменного фонда учебной литер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емые обеспеченны литературой, соответствующей существующим требованиям и лицензионным норматив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бщее количество единиц хранения фонда медиатеки: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56 шту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атека оснащена следующими  видами электронных из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ind w:left="143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ебн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ind w:left="143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 в помощь учебному процес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ind w:left="14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ind w:left="14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ётся архив работ обучающихся.</w:t>
      </w:r>
    </w:p>
    <w:p>
      <w:pPr>
        <w:pStyle w:val="Normal"/>
        <w:tabs>
          <w:tab w:val="clear" w:pos="708"/>
          <w:tab w:val="left" w:pos="3126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6.Организация питания.</w:t>
      </w:r>
    </w:p>
    <w:p>
      <w:pPr>
        <w:pStyle w:val="Normal"/>
        <w:tabs>
          <w:tab w:val="clear" w:pos="708"/>
          <w:tab w:val="left" w:pos="-4140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осуществляет Общество с ограниченной ответственностью «КОЛОС» (директор Вальтер Раиса Михайлов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ячим питанием  охвачено 96% учащихся. Двухразовое питание в школьной столовой, соответствующее требованиям Госсанэпидемнадзора, организовано по десятидневному меню. Столовая рассчитана на 100 посадочных мест. Ежедневно в меню включены мясо, салаты, фрукты, овощи. Учащиеся получают витамин С в возрастной дозировке, путем добавления в третье блюдо, приготовления отвара шиповника, изюмного отвара, чая с лим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гриппа используются естественные источники фитонцидов (лук, чеснок); для профилактики йододефицита используется йодированная соль. Приготовление блюд соответствует технологии, постоянно обновляется ассортимент. В школе никогда не наблюдалось пищевых от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года к  контролю качества питания привлекаются общественные структуры: школьное самоуправлени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Качественный и количественный состав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8-2009 учебном году МОУ-ООШ с.Розовое полностью укомплектована преподавателями согласно штатному расписанию. Школа располагает  высококвалифицированными   педагогическими кадрами.  </w:t>
        <w:tab/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работает 21 педаго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Количество преподавателей, имеющих нагр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четный работник общего образования РФ -  1</w:t>
      </w:r>
      <w:r>
        <w:rPr>
          <w:b/>
          <w:sz w:val="28"/>
          <w:szCs w:val="28"/>
        </w:rPr>
        <w:t xml:space="preserve">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тличник народного просвещения» </w:t>
        <w:tab/>
        <w:t xml:space="preserve">- </w:t>
      </w:r>
      <w:r>
        <w:rPr>
          <w:b/>
          <w:sz w:val="28"/>
          <w:szCs w:val="28"/>
        </w:rPr>
        <w:t>5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четная грамота Министерства образования и науки РФ - </w:t>
      </w:r>
      <w:r>
        <w:rPr>
          <w:b/>
          <w:sz w:val="28"/>
          <w:szCs w:val="28"/>
        </w:rPr>
        <w:t>3 чел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бедитель конкурса лучших учителей РФ – </w:t>
      </w:r>
      <w:r>
        <w:rPr>
          <w:b/>
          <w:sz w:val="28"/>
          <w:szCs w:val="28"/>
        </w:rPr>
        <w:t>1 чел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i/>
          <w:sz w:val="28"/>
          <w:szCs w:val="28"/>
        </w:rPr>
        <w:t>Сведения о педагогах школы:</w:t>
      </w:r>
    </w:p>
    <w:tbl>
      <w:tblPr>
        <w:tblW w:w="82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55"/>
        <w:gridCol w:w="2177"/>
        <w:gridCol w:w="126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Учителей все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Молодых специалистов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0%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хся заочн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2 Зделуева К.М., БайгалиеваЗ.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9,5%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С высшим образование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95,2%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Со сред. спец. образование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4,8% </w:t>
            </w:r>
          </w:p>
        </w:tc>
      </w:tr>
    </w:tbl>
    <w:p>
      <w:pPr>
        <w:pStyle w:val="Normal"/>
        <w:spacing w:before="280" w:after="28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before="280" w:after="280"/>
        <w:rPr/>
      </w:pPr>
      <w:r>
        <w:rPr>
          <w:b/>
          <w:i/>
          <w:color w:val="000000"/>
          <w:sz w:val="32"/>
          <w:szCs w:val="32"/>
        </w:rPr>
        <w:t xml:space="preserve">                                      </w:t>
      </w:r>
      <w:r>
        <w:rPr>
          <w:b/>
          <w:i/>
          <w:color w:val="000000"/>
          <w:sz w:val="32"/>
          <w:szCs w:val="32"/>
        </w:rPr>
        <w:t>Аттестация учителей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32"/>
          <w:szCs w:val="32"/>
          <w:lang w:eastAsia="en-US" w:bidi="en-US"/>
        </w:rPr>
      </w:pPr>
      <w:r>
        <w:rPr>
          <w:b/>
          <w:i/>
          <w:color w:val="000000"/>
          <w:sz w:val="32"/>
          <w:szCs w:val="32"/>
          <w:lang w:eastAsia="en-US" w:bidi="en-US"/>
        </w:rPr>
      </w:r>
    </w:p>
    <w:tbl>
      <w:tblPr>
        <w:tblW w:w="82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55"/>
        <w:gridCol w:w="2177"/>
        <w:gridCol w:w="126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Учителей все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С высшей категори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24% 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С первой категори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57%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аттестованных в2008/2009 уч.год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Со второй категори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19%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аттестованных в2008/2009 уч.год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4,8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Всего аттестованных учител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Cs/>
          <w:color w:val="000000"/>
          <w:sz w:val="27"/>
          <w:szCs w:val="27"/>
          <w:lang w:eastAsia="en-US" w:bidi="en-US"/>
        </w:rPr>
      </w:pPr>
      <w:r>
        <w:rPr>
          <w:rFonts w:cs="Calibri" w:ascii="Calibri" w:hAnsi="Calibri"/>
          <w:bCs/>
          <w:color w:val="000000"/>
          <w:sz w:val="27"/>
          <w:szCs w:val="27"/>
          <w:lang w:eastAsia="en-US" w:bidi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Cs/>
          <w:color w:val="000000"/>
          <w:sz w:val="27"/>
          <w:szCs w:val="27"/>
          <w:lang w:eastAsia="en-US" w:bidi="en-US"/>
        </w:rPr>
      </w:pPr>
      <w:r>
        <w:rPr>
          <w:rFonts w:cs="Calibri" w:ascii="Calibri" w:hAnsi="Calibri"/>
          <w:bCs/>
          <w:color w:val="000000"/>
          <w:sz w:val="27"/>
          <w:szCs w:val="27"/>
          <w:lang w:eastAsia="en-US" w:bidi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" w:hAnsi="Calibri" w:cs="Calibri"/>
          <w:bCs/>
          <w:color w:val="000000"/>
          <w:sz w:val="27"/>
          <w:szCs w:val="27"/>
          <w:lang w:val="en-US" w:eastAsia="en-US" w:bidi="en-US"/>
        </w:rPr>
      </w:pPr>
      <w:r>
        <w:rPr>
          <w:rFonts w:cs="Calibri" w:ascii="Calibri" w:hAnsi="Calibri"/>
          <w:bCs/>
          <w:color w:val="000000"/>
          <w:sz w:val="27"/>
          <w:szCs w:val="27"/>
          <w:lang w:val="en-US" w:eastAsia="en-US" w:bidi="en-US"/>
        </w:rPr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18pt;width:360.75pt;height:288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73741570" r:id="rId4"/>
        </w:objec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i/>
          <w:color w:val="000000"/>
          <w:sz w:val="32"/>
          <w:szCs w:val="32"/>
        </w:rPr>
        <w:t xml:space="preserve">                                         </w:t>
      </w:r>
      <w:r>
        <w:rPr/>
        <w:t>Отраслевые награды учителей школы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86"/>
        <w:gridCol w:w="2149"/>
        <w:gridCol w:w="2154"/>
        <w:gridCol w:w="1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п №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Нагрудный знак «Отличник народного просвещения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Нагрудный знак «Почетный работник общего образования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«Почетная грамота министерства образования России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«Почетная грамота министерства образования Саратовской области»</w:t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ФИО учител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ФИО учител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ФИО учител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ФИО учителя </w:t>
            </w:r>
          </w:p>
        </w:tc>
      </w:tr>
      <w:tr>
        <w:trPr>
          <w:trHeight w:val="49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Чиженькова О.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Тарасова Л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Дорошенко О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Сахацкая О.Н.</w:t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Гришняева Т.П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Ковригина Т.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 xml:space="preserve">Борисенко А.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Байкова О.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Мулдагалиева В.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Уразгалиева Х.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Heading4"/>
        <w:rPr/>
      </w:pPr>
      <w:r>
        <w:rPr>
          <w:b w:val="false"/>
          <w:i/>
          <w:sz w:val="28"/>
          <w:szCs w:val="28"/>
        </w:rPr>
        <w:t xml:space="preserve">                                     </w:t>
      </w:r>
      <w:r>
        <w:rPr>
          <w:b w:val="false"/>
          <w:i/>
          <w:sz w:val="28"/>
          <w:szCs w:val="28"/>
        </w:rPr>
        <w:t>Повышение квалификации</w:t>
      </w:r>
      <w:r>
        <w:rPr/>
        <w:t>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Количество педагогов в школ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оличество педагогов, прошедших курсовую подготовку за последние 5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Доля педагогов, прошедших курсовую подготовку за последние 5 ле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5,2%</w:t>
            </w:r>
          </w:p>
        </w:tc>
      </w:tr>
    </w:tbl>
    <w:p>
      <w:pPr>
        <w:pStyle w:val="Heading4"/>
        <w:jc w:val="both"/>
        <w:rPr/>
      </w:pPr>
      <w:r>
        <w:rPr/>
        <w:t xml:space="preserve">      </w:t>
      </w:r>
      <w:r>
        <w:rPr/>
        <w:t xml:space="preserve">В  высших учебных заведениях обучалось два педага: Зделуева К.М., Байгалива З.К. Представители администрации школы Чиженькова О.И, Дорошенко О.А.,  Ковригина А.В. прошли обучение по охране труда. Остальные учителя повышали свою квалификацию через посещение уроков своих коллег, изучение методической и педагогической литературы, работу в методических объединениях школы, разработку тем самообразования и участие в организационно-педагогических мероприят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02"/>
        <w:gridCol w:w="1821"/>
        <w:gridCol w:w="2006"/>
        <w:gridCol w:w="313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Фамилия И. О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>
          <w:trHeight w:val="1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Борисенко А. 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седание РМО учителей химии и биолог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«Использование компьютерных технологий на уроках»       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лишева У. 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Заседание РМО педагогов- психолог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«Детско- родительские отношения»  </w:t>
            </w:r>
          </w:p>
        </w:tc>
      </w:tr>
      <w:tr>
        <w:trPr>
          <w:trHeight w:val="14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Зделуева К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седание РМО учителей начальных класс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«Личностно-развивающее обучение-это здоровьесберегающее обучение»         </w:t>
            </w:r>
          </w:p>
        </w:tc>
      </w:tr>
      <w:tr>
        <w:trPr>
          <w:trHeight w:val="14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ахацкая О. 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азмещение публикаций на сайте «Открытый класс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льтимедийный урок  на тему: «Цепи питания»    </w:t>
            </w:r>
          </w:p>
        </w:tc>
      </w:tr>
      <w:tr>
        <w:trPr>
          <w:trHeight w:val="23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Мулдагалиева В.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седание РМО учителей физической куль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«Методика развития кондиционных и коордиционных способностей школьников в системе занятий баскетболом»   </w:t>
            </w:r>
          </w:p>
        </w:tc>
      </w:tr>
      <w:tr>
        <w:trPr>
          <w:trHeight w:val="16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школьного краеведческого муз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седание районного Пленума Совета ветеран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школьного краеведческого музея</w:t>
            </w:r>
          </w:p>
        </w:tc>
      </w:tr>
      <w:tr>
        <w:trPr>
          <w:trHeight w:val="19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Байкова О. Е,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Заседание РМО учителей немецкого язык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седание круглого стола по теме ««Использование компьютерных технологий на уроках немецкого языка»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Тарасова Л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азмещение публикаций на сайте «Открытый класс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льтимедийный урок валеологии на тему «Овощи, ягоды и фрукты – самые витаминные продукты»</w:t>
            </w:r>
          </w:p>
        </w:tc>
      </w:tr>
      <w:tr>
        <w:trPr>
          <w:trHeight w:val="14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Борисенко А. 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Учитель химии и би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азмещение публикаций на сайте «Открытый класс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льтимедийный урок  на тему «Растворение. Растворимость веществ в воде»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Мулдагалиева В.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седание РМО учителей физической куль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«Подводящие подготовительные упражнения при обучении ведения мяча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eastAsia="en-US" w:bidi="en-US"/>
        </w:rPr>
      </w:pPr>
      <w:r>
        <w:rPr>
          <w:b/>
          <w:sz w:val="40"/>
          <w:szCs w:val="40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eastAsia="en-US" w:bidi="en-US"/>
        </w:rPr>
      </w:pPr>
      <w:r>
        <w:rPr>
          <w:b/>
          <w:sz w:val="40"/>
          <w:szCs w:val="40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ДЕЛ 2. </w:t>
      </w:r>
      <w:r>
        <w:rPr>
          <w:b/>
          <w:sz w:val="32"/>
          <w:szCs w:val="32"/>
        </w:rPr>
        <w:t>Характеристика социального заказа на образовательные услуги.    Описание модели выпускн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ый заказ на образование – эта отражение интересов тех сторон, чьи потребности удовлетворяются в процессе деятельности школы. В качестве заинтересованных сторон выступают: государство, обучающиеся, родители, педагоги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Анализ результатов анкетирования родителей и учащихся на предмет содержания образования в школе свидетельствует о значительном росте их интересов к изучению  информатики, математики, русского языка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 </w:t>
      </w:r>
      <w:r>
        <w:rPr>
          <w:bCs/>
          <w:iCs/>
          <w:sz w:val="28"/>
          <w:szCs w:val="28"/>
        </w:rPr>
        <w:t xml:space="preserve">Родители хотят видеть в детях:  самостоятельно работающую личность; личность, обладающую прочными знаниями; всесторонне развитую личность, с хорошей эрудицией, с творческими способностями, трудолюбивую, честную, добрую, внимательн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не дополнительного образования обучающиеся  и их родители желают, чтобы развивались  художественно- эстетические способности (1-9 классы), проявляют интерес к туристско-краеведческому, эколого-биологическому, декоративно-прикладному, физкультурно - спортивному направлениям внеучебной деятельности (7-9 классы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Исходя из проведенного исследования школа в первую очередь будет ориентироваться на развитие индивидуальности ребенка, на создание  условий для обеспечения доступного и качественного образования, развития творческих способностей личности обучающихс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44"/>
          <w:szCs w:val="44"/>
        </w:rPr>
        <w:t xml:space="preserve">                               </w:t>
      </w:r>
      <w:r>
        <w:rPr>
          <w:b/>
          <w:bCs/>
          <w:iCs/>
          <w:sz w:val="44"/>
          <w:szCs w:val="44"/>
        </w:rPr>
        <w:t>Модель выпускника</w:t>
      </w:r>
    </w:p>
    <w:p>
      <w:pPr>
        <w:pStyle w:val="Normal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3903"/>
        <w:gridCol w:w="4275"/>
      </w:tblGrid>
      <w:tr>
        <w:trPr>
          <w:trHeight w:val="432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правлени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</w:tr>
      <w:tr>
        <w:trPr>
          <w:trHeight w:val="4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чальная 1 - 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Основная 5-9</w:t>
            </w:r>
          </w:p>
        </w:tc>
      </w:tr>
      <w:tr>
        <w:trPr>
          <w:trHeight w:val="41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ражданские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аче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знание своих прав и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язанност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ред семьей и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школой;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сознанност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своих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ступков;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атриотизм;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правдолюб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знание свои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рав и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язанностей;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любовь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родному городу,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еспублике;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любовь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природе,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охр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е;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уважение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традициям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рода;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иметь с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мнение,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риним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решение.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независимость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беждений.</w:t>
            </w:r>
          </w:p>
        </w:tc>
      </w:tr>
      <w:tr>
        <w:trPr>
          <w:trHeight w:val="8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Нравственные</w:t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ка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понятие чести,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стоинства: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выдержка;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доброта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милосердие: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взаимовыручка;</w:t>
            </w:r>
          </w:p>
        </w:tc>
      </w:tr>
      <w:tr>
        <w:trPr>
          <w:trHeight w:val="35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ллекту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формированный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апас ЗУН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УН на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ке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нимание  того, что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а - это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уд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стремление к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знанию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расширение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воего кругозора;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умение анализировать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самостоятельность мыш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любознательность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способность к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мообразованию.</w:t>
            </w:r>
          </w:p>
        </w:tc>
      </w:tr>
      <w:tr>
        <w:trPr>
          <w:trHeight w:val="28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культу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риобщение к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ценностям своего народа,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радициям,обычаям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чувство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красного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внешний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рятный вид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культура поведения;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приобретение навыков этикета;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- приобщение к художественным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ценностям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знание норм морали;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уважительное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ношение 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шлому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одель выпускника начальной школы.</w:t>
      </w:r>
    </w:p>
    <w:p>
      <w:pPr>
        <w:pStyle w:val="Style14"/>
        <w:tabs>
          <w:tab w:val="clear" w:pos="708"/>
          <w:tab w:val="left" w:pos="22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2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ности.</w:t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воена программа за курс начальной школы в соответствии с минимумом содержания образования.</w:t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формляется мотивация учения, зарождаются познавательные интересы за рамками учебных предметов.</w:t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сваиваются навыки содержания обучения, обретаются возможности пополнять свое образование без руководства учителя.</w:t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звивается самостоятельность, часть учебной работы выполняется без посторонней помощи.</w:t>
      </w:r>
    </w:p>
    <w:p>
      <w:pPr>
        <w:pStyle w:val="Normal"/>
        <w:tabs>
          <w:tab w:val="clear" w:pos="708"/>
          <w:tab w:val="left" w:pos="2205" w:leader="none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общеучебных учений и навыков. Организация учебн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ет работать по данному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адеет пооперационным контролем учебной работы – своей и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ивает учебные действия (свои и товарища) по образцу оценк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жет провести фрагмен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книгами и другими источникам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ладеет разными видами чтения : сплошным, выборочным, комментированным, по ролям. Темп чтения 90-100 слов в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боте с учебником умеет самостоятельно обращаться к вопросам, заданиям учебника, умеет работать со слов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иблиотечно-библиографические умения и навыки : ориентируется в картотеке. Пользуется справочной и энциклопед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устной и письменной реч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 технике устной и письменной речи умеет отвечать на вопросы различного характера, связанные с темой; ведет диалог по картине, иллюстрации, умеет отвечать по готовому плану, самостоятельно строить небольшой рассказ, умеет пересказать главное с прочитанного или прослушанного текст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технике письменной речи владеет видами письменных работ: письмо товарищу, дневниковые записи. Темп письма 50 знаков в минуту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ровень сформированности социа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ет сообща с одноклассниками выполнять учебную работу, помогать в учении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 вместе с товарищами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бенок ценит себя и своих одноклассников за учебны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ет оценивать воздействие человека на природу, выполнять правила поведения в природе, участвует в ее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ил программу за курс основного общего образования в соответствии с государствен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шел предпрофильную подготовку по информационно-педагогическому и психолого-педагогическому бл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л образовательное пространство школы, микрорайона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л кратковременные элективные курсы по 9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л профиль учеб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ормированность общеучебных умений и навыков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я учебного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- Умеет составлять и работать по индивидуальному план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анализирует средства выполнения индивиду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амоконтроль и дает самооценку своей учебной деятельности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бота с книгой и другими источникам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ет техникой выразитель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 с текстом умеет самостоятельно изучить тему, владеет умением устанавливать межпредметные связи, выделять главное, самостоятельно выставлять логические схемы ответов, использовать знания в стандартных и нестандартных ситуациях, обобщать и систематизировать материал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слушивании текстов умеет составлять записи в идее плана, тезисов, конспектов; использовать в своей речи содержание радио-, телепередачах, аналитически воспринимать содержание и литературную форму сво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ет библиотечно-библиографическими умениям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ультура устной и письменной речи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технике устной речи умеет вести диалог в целях получения, уточнения, систематизации информации, обосновано выбирает тип ответа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технике письменной речи умеет использовать основные виды письменных работ. Темп письма – 100 знаков в минуту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оминирующий способ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аналитическое и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е мышление преобладает над 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е творческое мышление преобладает над репроду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сформированности социальных навыков подро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ит и понимает ценность образования, мотивирован к его продолжению в тех или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определенным набором социальных компетен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определенным социальным опытом, позволяющим ему более или менее осознанно ориентироваться в окружении его быстроменяющегося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делать осознанный  выбор на уровне свое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аздел 3. Цели задачи образовательного процесса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образования в школе является выявление и развитие способностей каждого ученика, формирование духовно-богатой, свободной, физически здоровой, творчески мыслящей личности, обладающей прочными  базовыми знаниями, ориентированной на высокие нравственные ценности; подготовка учащихся к получению высшего образования, к творческому труду в различных сферах научной и практической деятельност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существует своя система традиций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ый режим жизни и деятельности, педагогически целесообразный во всех деталях (в системе учебных и внеклассных занятий, порядок функционирования всех служб, центров, кабинетов и т.п.)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самоуправления в целом и ее первичных коллективов, единые формы их деятельност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формы организационной коллективной деятельности (традиционные конкурсы, олимпиады, научные конференции, защита проектов, трудовые и спортивные дела, балы и т.д.)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жественные церемонии и праздники (церемонии первого и последнего звонка, день рождения школы, дни рождения воспитанников и педагогов, дни науки, труда, здоровь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планирования деятельности педагогов и учащихся, четкая взаимосвязь создаваемых в ходе него планов  при ведущей роли годового плана школ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сдерживающие развитие школьник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дходы к их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блемы:</w:t>
      </w:r>
    </w:p>
    <w:p>
      <w:pPr>
        <w:pStyle w:val="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индивидуально-неповторимым характером процесса самореализации школьника и массово-групповым характером обуч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 обусловленностью процесса самореализации внутренними и внешними условиями и отсутствием у педагогов объективной информации о факторах, сопутствующих и препятствующих самореализации школьни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 обусловленностью процесса самореализации мотивационной смысловой сферы (мечты, интересы, потребности, склонности) и организацией образовательного процесса без учета интересов и желаний детей и их родите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 творческим характером процесса самореализации личности и преимущественно репродуктивным характером деятельности школьни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 зависимостью уровня самореализации от состояния здоровья учащихся и их работоспособности и отсутствием у воспитанников внешних и внутренних условий для их поддержки и укреп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школы состоит в поиске способов разрешения этих противоречий. Это обеспечит повышение эффективности образовательной деятельности, направленной на создание условий для самореализации личности, что должно найти отражение в образовательной програм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ровень образования, соответствующий современным требованиям и отвечающий необходимости познания основных элементов челове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углубленного развития у учащихся самостоятельности мышления и способности к самообразованию и саморазвит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, учитывающие индивидуально-личностные различия учащихся для лучшей реализации обу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психолого-педагогических условий для развития и самореализации индивидуальных способностей ребенка, сохранение и укрепление его здоровь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уровня образования, соответствующего современным требованиям, достигается за счет использования государственных программ, рекомендуемых Министерством образования России, а также за счет углубленного изучения ряда предмет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обеспечивающие учет индивидуально-личностных особенностей учащихся, реализуются за счет двух уровней индивидуализации. На общешкольном уровне индивидуализация достигается наличием учебных программ разных уровней сложности, факультативов и возможностью самостоятельного выбора  предметов для углубленного изучения. На внутриклассном уровне индивидуализация осуществляется за счет дифференцированных заданий и дифференцированного применения мер психолого-педагогического воз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Цели и образование в начальной школе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ологического здоровья детей, обеспечение их эмоционального благополучи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ребенка как субъекта отношений с людьми, с миром и собой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каждого ребенка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чального общего образования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образовательные технологии, которые способствуют физическому и психологическому развитию и поддержанию здоровья детей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, полноценное взаимодействие игровой и учебно-познавательной деятельности в учебном процессе и во внеклассной работе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хранять у детей желание учиться дальше и сформировать у них основы умения учиться (самостоятельно определять свои достижения и ограничения, расширять границы своих возможностей с помощью взрослых и сверстников)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ывать педагогическую поддержку развитию индивидуальности ребенка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вать предпосылки для творческого ребенка во всех видах деятельности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Цели образования в основной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иемов и способов интеллектуальной и практической деятельности ( ключевых компетентности), в том числе специфических для предметных об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самопознания, самореализации, индивидуального и коллективного действия для осуществления социального и профессионального само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мотивации, определяющей установку на продолж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>Задачи образования в основ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новные принципы устройства образовательного пространства подростков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иск наиболее эффективных способов формирования ключевых компетентностей, а так же специфических для предметных об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, изучить и апробировать наиболее эффективные формы организации учебного процесса ( проектная деятельность, модульное обучение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аиболее эффективных оказаний помощи подросткам в случае отставания его продвижения в образовательном процес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брать рекомендации по организации решения для учащегося основной школы с учетом ориентации образовательного пространства подрост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олее эффективные способы включения в образовательное пространство основной школы возможностей дополнительного образования ( платного и бесплатног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способов оказания помощи подростку в его самоопределение на этапе окончания школы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гласовано»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Директор МОУ-ООШ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>с.Розовое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>_____________________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Турукина О.Н.</w:t>
        <w:tab/>
        <w:t>Чиженьк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2009г.                               «____»____________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 ПЛАН</w:t>
        <w:br/>
        <w:t>МОУ - основной общеобразовательной школы с.Розово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МОУ-ООШ с.Розо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9 -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Учебный план МОУ-ООШ с.Розовое является нормативным документом, определяющим распределение учебного времени, отводимого на изучение различных учебных  предметов по базовому (инвариантному) и вариативному (образовательному, школьному) компонентам, максимальный объем обязательной нагрузки учащихся, нормативы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Учебный план МОУ-ООШ с. Розовое на 2009 - 2010 учебный год разработан в преемственности с планом 2008 – 2009 учебного  года, с учётом федеральных базисных учебных планов для общеобразовательных учебных учреждений Российской Федерации, введенных приказом Министерства образования РФ от 09.03.04г. №1312 и в соответствии с действующими  СанПиНом 2.4.2.1178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а министерства  образования и науки Саратовской области №1089 от 06.12.04г.) государственных образовательных стандартов, целям образовательного учреждения  (согласно Уставу МОУ – ООШ с.Розовое), а также задачами деятельности  школы  на 2009-2010 учебный год, сформированными в годовом Плане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Структура учебного плана школы соответствует традиционному делению школы на две сту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упень – 1-4 классы (1,2,3,4 класс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упень – 5-9  классы (5,6,7,8,9 класс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Учебный план школы  создает условия для развития учащихся с учетом их индивидуальных способностей и скло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С 2005-2006 учебного года в школе  введена предпрофильная подготовка и профильное обучение и апробирован региональный базисный учебный план (приказ министерства образования  №1054 от  24.11.2004 года и приказ отдела образования администрации  района  №236 от 27.12.2004 года, приказ по средней общеобразовательной школе с.Розовое №98 от 31.12.2004 год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МОУ-ООШ с.Розовое в 2009-2010 учебном году работает в следующе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класс обучается по пятидневной рабочей недели при продолжительности урока – 3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-4 классы обучаются по шестидневной рабочей недели  при продолжительности урока – 4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школа обучается по шестидневной рабочей недели с продолжительностью урока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ая недельная нагрузка учащихся школы соответствует нормам, определенных СанПиНом 2.4.2. 1178-02 и составляет по класс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 – 20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4 классы – 25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 – 31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 – 3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 – 3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 – 35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класс-35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Учебный план включает две части: инвариантную  и вариативную. Наполняемость инвариантной  части определена базисным  учебным планом и включает федеральный и региональный компоненты; вариативная часть включает дисциплины  компонента образовательного учреждения, часы которого используются на введение новых предметов, и т.п., отражающих специфику школы, а также используются для увеличения часов на учебные предметы инвариант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Учебным планом школы предусмотрено введение курса «Основы безопасности жизнедеятельности», который реализуется последовательно на всех ступенях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ведется интегрировано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Безопасное поведение программы  «Окружающий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программы «Основы здорового образа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яд тем уроков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ах – как самостоятельный учебный предм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Учебным планом школы предусмотрено изучение регионального курса «Основы здорового образа жизни», который изу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интегрировано, через динамическую пау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 2-4, 5-9 классах отдельным предметом (1 час/н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Учебным планом школы предусмотрено изучение регионального учебного предмета «Экология», который реал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интегрировано в рамках предмета «Ознакомление с окружающим мир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– как самостоятельная учебная 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Учебный план школы включает дисциплину  развивающего компон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в 5-х, 6-х,7-х  классах, в соответствии с региональным компонентом базисного учебного плана (приказ МО от 06.06.06. №5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3.Содержание учебного плана по ступеням определяется образовательными целями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каждой из ступен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начальных классах</w:t>
      </w:r>
      <w:r>
        <w:rPr>
          <w:sz w:val="28"/>
          <w:szCs w:val="28"/>
        </w:rPr>
        <w:t xml:space="preserve"> основное внимание уделяется формированию познавательной и проектной деятельности и развитию коммуникативной компетенции учащих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5-9 классах</w:t>
      </w:r>
      <w:r>
        <w:rPr>
          <w:sz w:val="28"/>
          <w:szCs w:val="28"/>
        </w:rPr>
        <w:t xml:space="preserve"> расширяется круг дисциплин, углубляется гуманитарная составляющая учебного плана, что дает возможность подросткам в соответствии с возрастными особенностями их мотивации глубже познать себя как личность. За счет дисциплин вариантной части плана, а также за счет дополнительного образовательного  компонента учащимся предоставляется возможность развивать и закреплять наметившиеся интересы в различных образовательных област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Учебный план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ых учреждений, работающих по образовательной системе «Гармо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правилами и нормами СанПиН п.2.4.2. №1178-02 на пятидневный режим работы при продолжительности урока 35 мин с максимальной недельной нагрузкой в   20 часов в 1 классе, на шестидневный режим работы при продолжительности урока 45 минут с максимальной недельной нагрузкой в 25 часов в 2-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о всех классах 1 ступени вводятся курс «Детская риторика», направленный на  эстетическое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Региональный курс «Основы здорового образа жизни» в 1 классе реализуется через интеграцию динамической паузы, которая проводится ежедневно между 2-м и 3 уроками и введена в расписание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Часы вариативного блока использованы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1 час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риторика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1 час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риторика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1 час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риторика 1 час в недел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чебный план школы 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Учебный план для 5-9 классов составлен в соответствии с базисным учебным планом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вариантная часть учебного плана соответствует требованиям, установленн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Часы вариативного блока в 5 классе распределяются следующим образом: региональны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 –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 -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культура-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еведение-1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тика и ИКТ-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асы вариативного блока в 6 классе распределяются следующим образом: региональны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 –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 -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культура-1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еведение-1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атика и ИКТ-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асы вариативного блока в 7 классе распределяются следующим образом: региональны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 –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 -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–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тика и ИКТ-1час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аеведение – 1 час в нед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. Часы вариативного блока в 8 классе распределяются следующим образом: региональный компон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 -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-1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–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«Моя профессиональная  карьера» -1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 -1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Часы вариативного блока в 9-х классах распределяются следующим обра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я  - 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-1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Ж-1 час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о выбору учащихся-3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й план блока дополнительного образования выстроен в соответствии с лицензией № 1588874  от 09 ноября 2004 и уставом  МОУ- СОШ с. Розовое Советского р-на Саратовской области согласно основным направлениям деятельности в системе дополнительного образования. На основании выше изложенного в школе создано 12 кружков и спортивных секций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   - 4 кру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коративно-прикладное            - 1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енно – патриотическое            - 1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ое              - 2 кру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        - 1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е         - 2 кру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о – познавательное            - 1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ная деятельность              -2 кру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план школьного блока дополнительного образования направлен на развитие у каждого ребенка его личностных качеств, совершенствование его  способнос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неучебной деятельности способствует формированию духовно богатой, физически здоровой,  социально активной, творческой личности посредством использования различных форм внеурочной работы: олимпиады, конкурсы, беседы, игры, соревнования, концерты, спектакли, выставки,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ок дополнительного образования направлен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бразовательных потребностей детей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ждому ребенку условий для самореализации, самоопределения и развития общей и эстет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целостного мировоззрения и подготовку детей и подростков к реалия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 исследовательских умений, освоение компьютерной грамотности;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 включают в себя групповые занятия в кружках и спортивных секциях. Они адресованы учащимся 1 – 9 классов,  продолжительность занятий  30-40 мин., наполняемость групп 10-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е технологии, обеспечивающие реализацию образовательных программ, направлены на обеспечение стратегии развивающего, личностно-ориентированного обучения. В качестве ведущих технологий, обеспечивающих реализацию образовательных программ,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творческих мастер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игровых тренин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экскурсионных занятий на базе культурных и  просветительных центров (музеев, библиот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ое моде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обеспечена педагогическими кадрами.  Организация деятельности детей в кружках предусматривает сотрудничество с библиотекой и сельским 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плана положены  следующие научные идеи компетентностного подх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обходимость соединения интеллектуальной и навыковой оставляюще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держание образования должно интерпретироваться по критериям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нтеграция умений и знаний, относящихся к разным сфера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едполагаемый результат образования – совокупность индивидуальных навыков в различных сферах в сочетании с инициативностью, адекватным социальным поведением, эффективной коммуникацией, способностью сотрудничества и преодоления конфликтов в групп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69"/>
        <w:gridCol w:w="975"/>
        <w:gridCol w:w="852"/>
        <w:gridCol w:w="961"/>
        <w:gridCol w:w="991"/>
      </w:tblGrid>
      <w:tr>
        <w:trPr/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 ИЗ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: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итор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деятельность (кружки, секции, исследовательская деятельность, проектная деятельность и др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 (6-ти дневной учебной неде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здоровья»- 1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«Каблучок» - 1ч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«Домисолька» - 1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 направление и исследовательская деятельность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«Хочу все знать»-1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«Натуралис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емь 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МОУ-ООШ с.Роз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69"/>
        <w:gridCol w:w="971"/>
        <w:gridCol w:w="852"/>
        <w:gridCol w:w="961"/>
        <w:gridCol w:w="991"/>
      </w:tblGrid>
      <w:tr>
        <w:trPr/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ности и жизне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Моя профессиональная карьер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при 6-ти дневной учебной неде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091"/>
        <w:gridCol w:w="991"/>
      </w:tblGrid>
      <w:tr>
        <w:trPr>
          <w:trHeight w:val="66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. «Веселая палитра»- 3 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«Веселые нотки» - 2 ч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«Юный краевед» - 3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«Юный эколог» - 2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«Подростку о законе» - 0,5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баскетболу – 2 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ебный план П ступени (9-ый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2"/>
      </w:tblGrid>
      <w:tr>
        <w:trPr>
          <w:trHeight w:val="9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а и пра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по выбору учащихся (прилагают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«Природа и фантазия» - 2 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«Юные исследователи» - 1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«Подростку о законе» - 0,5 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по баскетболу – 2,5 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лективных курсов на 2009/2010 учебный год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38"/>
        <w:gridCol w:w="320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воего призвания»» (Психолого-педагогическое сопровождение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У.С.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-образовательная среда предпрофильного обучения» (Информационный кур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выбираешь профессию» (Ориентационный кур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ание и здоровье» (эколог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аратовского края» (истор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а Х.Е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округ нас» (хим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 четверть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комбинаторики» (математи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У.С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и продукты питания»(хим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и к сокровищнице под названием «Текст» (русский язы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а В.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 четверт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молодость знала» (биолог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ая О.Н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путь к успеху» ((Психолого-педагогическое сопровожден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а У.С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до рождения (Биолог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5. 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принимает всех детей, проживающих на территории с.Розовое и имеющих право на получение образования соответствующего уровня. Если количество желающих обучаться в школе превышает количество, определенное лицензионными квотами, преимущественным правом обладают дети, которые проживают на закрепленной за школой органами местного самоуправл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иеме в 1-ый класс родители (законные представители) знакомятся с Уставом школы и предоставляют документы на уча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заявление родителей (законных представителе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копию свидетельства о рождении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медицинские документы по установленной фор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справку о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1-х классов начальной школы проводится из числа детей седьмого или восьмого года жизни по усмотрению родителей (законных представителей) при отсутствии противопоказаний по состоянию здоровья, но не позже достижения детьми возраста 8 лет. Для детей 7-го года жизни, не достигших к 1 сентября возраста 6 лет 6 месяцев, школой могут быть открыты классы при условии соблюдения в них всех гигиенических требований по организации обучения детей  с 6-летнего возраста. Прием в 1 класс детей, не достигших возраста 6 лет 6 месяцев, может осуществляться только с разрешения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и последующие классы основного общего образования зачисляются дети, получившие соответствующую подготовку в одной из форм получения образования, подтвержденную документально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иеме в школу из образовательного учреждения, не имеющего государственной аккредитации, обязательным является прохождение аттестации в школе для определения уровня освоения обучающимся соответствующей образовательной программы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Перевод (направление) учащихся в специальные (коррекционные) классы осуществляется только с согласия родителей (законных представителей) по заключению  областной медико-психолого-педагогическ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должительность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осуществляет образовательный процесс в соответствии с уровнями образовательных программ двух ступене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ные сроки освоения основных образовательных программ начального общего, основного общего образования определяется федеральным зако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е отчисления учащихся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ый возраст обучающихся для получения основного общего образования в очной форме обучения -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йся, достигший возраста 15 лет, может оставить школу до получения им основного общего образования по согласию родителей (законных представителей)  управления образования. Для этого родители (законные представители) представляют в школу своё заявление с просьбой об отчислении их ребёнка, на котором имеется письменное согласие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шению педагогического совета школы за совершение противоправных действий, грубые и неоднократные нарушения Устава школы допускается исключение из неё по согласованию с комиссией по делам несовершеннолетних обучающихся, достигших возраста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быми нарушениями Устава школы учащимися, достигшими возраста 14 лет, счит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преднамеренная порча или уничтожение имущества школы, оборудования, технических средств обучения, повлекшие за собой угрозу жизни или здоровью других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появление в школе в состоянии алкогольного, токсического или наркотического опья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курение в помещениях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применение физического насилия в отношении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днократными нарушениями Устава школы считаются дважды и более совершен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/>
        <w:t> </w:t>
      </w:r>
      <w:r>
        <w:rPr>
          <w:b/>
          <w:iCs/>
          <w:sz w:val="28"/>
          <w:szCs w:val="28"/>
        </w:rPr>
        <w:t>Система оценок при промежуточной аттестации, формы и порядок ее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учащихся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 итогам четверти на основе результатов текущего контроля успеваемости во 2-9 классах, по итогам полугодия на основании текущего контроля успеваемости в 10-11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тогам учебного года на основе результатов итогового контроля успеваемости и на основе четвертных во 2-9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-х классах при проведении текущего контроля успеваемости и промежуточной аттестации используется качественная оценка усвоения учеб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следующих классах по всем предметам учебного плана при промежуточной аттестации вводится оценка в бал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по итогам учебного года проводится для учащихся 2-8 не позднее, чем за неделю до конца учебного года. Формы и порядок её проведения определяются Положением о формах и порядке проведения промежуточной аттестац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учебного года учащимся выставляются годовые оценки в баллах по всем предметам учебного плана. В случае несогласия учащегося,  его родителей (законных представителей) с годовой оценкой, учащемуся представляется возможность сдать экзамен по соответствующе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учающиеся на указанных ступенях образования, имеющие по итогам учебного года академическую задолженность по одному предмету, могут быть переведены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Конкретные сроки ликвидации задолженности определятся для каждого учащегося индивидуально в приказе директора школы по согласованию с родителями (законными представителями) ученика. Перевод обучающегося в следующий класс производится по решению педагогического совета школ</w:t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занятий в школе регулируется расписанием уроков и расписанием занятий кружков, секций, объединени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рока устанавливается в соответствии с гигиеническими требованиями, предъявляемыми условиями обучения в общеобразовательном учреждениии (СанП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ретная продолжительность урока в классах каждой параллели на конкретный период учебного года устанавливается ежегодно на 1 сентябр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год в школе, как правило, начинается 1 сентября. Продолжительность учебного года в 1-м классе - 33 недели, в последующих - не менее 34 недель без учёта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 Сроки дополнительных каникул устанавливаются по согласованию 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довой календарный график утверждается приказом директора школы с учетом мнения педагогического совета школы и по согласованию с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ая наполняемость классов - 25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ция и оформление отношений школы, обучающихся и их родителей(законных представить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я школы с обучающимися, их родителями (законными представителями) регламентируются правилами для учащихся, режимом занятий, настоящим уставом и локаль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школы с обучающимися, их родителями (законными представителями) возникают с момента зачисления на обучение и заканчиваются по завершению обучения или по отчислению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о зачислении издаётся на основании заявления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об отчислении издаётся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заявления родителей (законных представителей) при выбытии из школы, в связи со сменой места жительства, желанием сменить школу или выбрать другую форм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 заявления родителей (законных представителей) с просьбой об отчислении их ребёнка, на котором имеется письменное согласие управления образования, при отчислении учащегося, не получившего обязательного основного общего образования, но достигшего 15-летн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шения педагогического совета школы, согласованного с комиссией по делам несовершеннолетних(для учащихся, достигших 14 лет), при выбытии по причине  отчисления за грубые и неоднократные нарушения Устава; (в положении об этом органе самоуправления необходимо названную компетенцию обозначи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шения суда, вступившего в законную силу, и решения педагогического совета школы, при исключении из школы за совершение противоправ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исключении детей-сирот и детей, оставшихся без попечения родителей, приказ об отчислении издаётся при наличии письменного согласия органов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я школы с обучающимися, их родителями (законными представителями) по вопросам ликвидации академической задолженности учащихся, условно переведенных в следующий класс, оформляются приказом директора школы, издаваемым на основании заявления родителей о том, что они принимают на себя ответственность за ликвидацию учащимися академической задолженности в сроки, определенные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я школы с обучающимися, их родителями (законными представителями) по вопросам освоения образовательных программ в форме семейного обучения и обучения по индивидуальным учебным планам регламентируются Положением об освоении образовательных программ в школе в форме семейного образования и Положением об освоении образовательных программ в школе по индивидуальным учебным планам и договором между администрацией школы и родителями (законными представителями) учащихся и оформляютс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школы с обучающимися, их родителями (законными представителями) по вопросам освоения образовательных программ в форме самообразования и экстерната по отдельным предметам регламентируются  Положением о порядке освоения образовательных программ в школе в форме самообразования и Положением о получении общего образования при сочетании очной и экстернатной форм получения образования в школе и оформляютс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шения школы с родителями (законными представителями) по вопросам предоставления дополнительных платных образовательных услуг в соответствии с лицензией регламентируются договором между администрацией школы и родителями (законными представителями)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7. Мониторинг полноты и качества реализации образовательной программы(критерии, показатели(измерители),реализации программы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60"/>
        <w:gridCol w:w="2520"/>
        <w:gridCol w:w="2241"/>
        <w:gridCol w:w="297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анализа, оценки, контроля показатели полноты и качества реализации 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луч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ичность оценки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оцен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 информ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учащихсяся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личество),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в по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ец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угодия,</w:t>
            </w:r>
          </w:p>
          <w:p>
            <w:pPr>
              <w:pStyle w:val="Normal"/>
              <w:ind w:left="-180" w:right="-5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учебной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,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сотрудников, финансирование школ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из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учащихся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казов по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, конец полугодия,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школ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ка качества подготовки учащихсяся 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спеваемости, протоколов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едом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экзамен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обученности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усп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,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-обобщающий контроль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ных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, школьной ж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лассно-обобщающего ка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уководства и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,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тра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Р, учителя-предме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де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наблю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 по ВР, классные руководители,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, состоящие на учете в КДН,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нспекторов КДН,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оциального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, кл.рук. с инспекто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председатель совета по профилактике правонаруш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аспорт учащихся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щихсяся, лич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ы с уч-ся, родителями, посещение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, отчет на начало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еститель директора по ВР (сводная по школ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.руководителей, составление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, образовательные пр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й учащихся в учебной и внеучеб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фоли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отрфолио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пед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аттестации, КПК, посещение уроков, работа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ттестация прохождение кур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меститель директора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профессионального рост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МО,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, открытые уроки, обобщение опыта, результаты аттестации, награды,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</w:t>
            </w:r>
          </w:p>
          <w:p>
            <w:pPr>
              <w:pStyle w:val="Normal"/>
              <w:ind w:left="-18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</w:tc>
      </w:tr>
    </w:tbl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/>
      </w:pPr>
      <w:r>
        <w:rPr>
          <w:color w:val="000000"/>
          <w:spacing w:val="-1"/>
          <w:sz w:val="28"/>
          <w:szCs w:val="28"/>
        </w:rPr>
        <w:t xml:space="preserve">С помощью мониторинга администрация школы определяет полноту и качество </w:t>
      </w:r>
      <w:r>
        <w:rPr>
          <w:color w:val="000000"/>
          <w:spacing w:val="1"/>
          <w:sz w:val="28"/>
          <w:szCs w:val="28"/>
        </w:rPr>
        <w:t xml:space="preserve">реализации поставленных образовательной программой целей и задач (прежде </w:t>
      </w:r>
      <w:r>
        <w:rPr>
          <w:color w:val="000000"/>
          <w:sz w:val="28"/>
          <w:szCs w:val="28"/>
        </w:rPr>
        <w:t xml:space="preserve">всего задач, связанных с обучением школьников), оценивать, насколько </w:t>
      </w:r>
      <w:r>
        <w:rPr>
          <w:color w:val="000000"/>
          <w:spacing w:val="1"/>
          <w:sz w:val="28"/>
          <w:szCs w:val="28"/>
        </w:rPr>
        <w:t xml:space="preserve">характеристики реализуемой деятельности соответствует модели ожидаемого </w:t>
      </w:r>
      <w:r>
        <w:rPr>
          <w:color w:val="000000"/>
          <w:spacing w:val="-1"/>
          <w:sz w:val="28"/>
          <w:szCs w:val="28"/>
        </w:rPr>
        <w:t>результата, прежде всего модели выпускника.</w:t>
      </w:r>
    </w:p>
    <w:p>
      <w:pPr>
        <w:pStyle w:val="Normal"/>
        <w:shd w:fill="FFFFFF" w:val="clear"/>
        <w:spacing w:lineRule="auto" w:line="360"/>
        <w:ind w:left="-180" w:right="-5" w:firstLine="697"/>
        <w:jc w:val="both"/>
        <w:rPr/>
      </w:pPr>
      <w:r>
        <w:rPr>
          <w:color w:val="000000"/>
          <w:sz w:val="28"/>
          <w:szCs w:val="28"/>
        </w:rPr>
        <w:t xml:space="preserve">На основе социологических, педагогических и психологических </w:t>
      </w:r>
      <w:r>
        <w:rPr>
          <w:color w:val="000000"/>
          <w:spacing w:val="-1"/>
          <w:sz w:val="28"/>
          <w:szCs w:val="28"/>
        </w:rPr>
        <w:t xml:space="preserve">исследований, проводимых в школе, выявляются возможности повышения качества </w:t>
      </w:r>
      <w:r>
        <w:rPr>
          <w:color w:val="000000"/>
          <w:spacing w:val="-5"/>
          <w:sz w:val="28"/>
          <w:szCs w:val="28"/>
        </w:rPr>
        <w:t>образования через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490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 структуры содержания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490" w:before="5" w:after="0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у интегрированных уро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480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ние здоровье сберегающих технологий, развивающих технологий, </w:t>
      </w:r>
      <w:r>
        <w:rPr>
          <w:color w:val="000000"/>
          <w:spacing w:val="-2"/>
          <w:sz w:val="28"/>
          <w:szCs w:val="28"/>
        </w:rPr>
        <w:t>разноуровневого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480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дивидуальных консультаций и зачетных часов.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Управление реализацией образовательной программы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7"/>
        <w:gridCol w:w="2199"/>
        <w:gridCol w:w="1789"/>
        <w:gridCol w:w="2061"/>
      </w:tblGrid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сматривается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образовательной программы школы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  2009 г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нькова О.И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рограмм педагогов по внеучебной деятельности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09 г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А.В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образовательных достижений обучающихся школы по ступеням обучения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сширенного методического совет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     2010 г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О.А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чих программ педагогов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ина Е.В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ем реализации образовательной программы школы являются Портфолио ученика, которая формируется на основе Положения о модели портфеля индивидуальных достижений «Портфолио» учащегося МОУ-ООШ с.Розовое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4"/>
        </w:tabs>
        <w:ind w:left="1124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8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ovoschool12.edusite.ru/" TargetMode="External"/><Relationship Id="rId3" Type="http://schemas.openxmlformats.org/officeDocument/2006/relationships/hyperlink" Target="mailto:school12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7:00Z</dcterms:created>
  <dc:creator>Чиженькова Ольга Ивановна</dc:creator>
  <dc:description/>
  <cp:keywords/>
  <dc:language>en-US</dc:language>
  <cp:lastModifiedBy>RRR</cp:lastModifiedBy>
  <cp:lastPrinted>2009-08-21T09:18:00Z</cp:lastPrinted>
  <dcterms:modified xsi:type="dcterms:W3CDTF">2009-10-14T10:56:00Z</dcterms:modified>
  <cp:revision>31</cp:revision>
  <dc:subject/>
  <dc:title> РАССМОТРЕНО                                         УТВЕРЖДАЮ</dc:title>
</cp:coreProperties>
</file>