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____________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И.Чиженьков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го совета школы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9.12.2008г, пр.№4</w:t>
      </w:r>
      <w:r>
        <w:rPr>
          <w:sz w:val="28"/>
          <w:szCs w:val="28"/>
        </w:rPr>
        <w:t>_______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1 Понятия, применяемые в Положении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 </w:t>
      </w:r>
      <w:r>
        <w:rPr>
          <w:i/>
          <w:iCs/>
          <w:sz w:val="28"/>
          <w:szCs w:val="28"/>
        </w:rPr>
        <w:t>Потребитель (заказчик)</w:t>
      </w:r>
      <w:r>
        <w:rPr>
          <w:sz w:val="28"/>
          <w:szCs w:val="28"/>
        </w:rPr>
        <w:t xml:space="preserve"> - юридическое или физическое лицо, имеющее намерения заказать или приобрести либо заказывающее, приобретающее или использующее товары (работы, услуги) исключительно для личных нужд, не связанных с извлечением прибыли. </w:t>
      </w:r>
      <w:r>
        <w:rPr>
          <w:i/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- Школа, оказывающая услуги потребителям по возмездному договору. Услуга - деятельность гражданина или юридического лица, направленная на удовлетворение потребностей других лиц, за исключением деятельности, осуществляемой на основе трудовых правоотношений. Цена - денежное выражение стоимости товара, работы, услу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1.2. Правовая основа предоставления Школой платных дополнительных образовательных услу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Настоящее Положение разработано в соответствии с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Ф от 10.07.92 N3266-I "Об образовании" в редакции федеральных законов от 13.01.96 N12-ФЗ, от 16.11.97 N144-ФЗ, от 20.07.2000 N102-ФЗ, от 25.06.2002 N71-ФЗ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Ф, Федеральным законом от 12.01.96 N7-ФЗ "О некоммерческих организациях"; Законом РФ от 07.02.92 N2300-I "О защите прав потребителей" (в редакции федеральных законов от 09.01.96 N2-ФЗ, от 17.12.99 N212-ФЗ)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оказания платных образовательных услуг в сфере дошкольного и общего образования, утвержденные постановлением Правительства РФ от 05.07.2001 N505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РФ от 15.03.2002 N864 "Об утверждении примерной формы договора об оказании платных образовательных услуг в сфере общего образования"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Ф "Об основных гарантиях прав детей". </w:t>
      </w:r>
    </w:p>
    <w:p>
      <w:pPr>
        <w:pStyle w:val="Normal"/>
        <w:rPr/>
      </w:pPr>
      <w:r>
        <w:rPr>
          <w:b/>
          <w:bCs/>
          <w:sz w:val="28"/>
          <w:szCs w:val="28"/>
        </w:rPr>
        <w:t>1.3. Основные задачи по предоставлению платных дополнительных образовательных услуг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сестороннее удовлетворение образовательных потребностей населения.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потребителями своих образовательных потенциальных возможностей.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ых источников финансирования 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РАБОТЫ ПО ПРЕДОСТАВЛЕНИЮ ПДОУ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           2.1. Компетенция Школы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платные дополнительные образовательные услуги потребителям только по желанию и за рамками основных образовательных программ и объемов образовательных услуг, предусмотренных государственными стандартами общего образования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договором условия предоставления платных дополнительных образовательных услуг (стоимость, порядок и сроки их предоставления)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 платные дополнительные образовательные услуги за счет внебюджетных средств и не может оказывать их взамен и в рамках основной образовательной деятельности, финансируемой из бюджет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учет платных дополнительных образовательных услуг в соответствии с инструкцией по бухгалтерскому учету в учреждениях и организациях, состоящих на бюджете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 потребность населения в платных дополнительных образовательных услугах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потребителям перечень планируемых платных дополнительных образовательных услуг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условия для реализации платных дополнительных образовательных услуг, гарантируя при этом охрану жизни и безопасность здоровья потребителей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еализацию платных дополнительных образовательных услуг квалифицированными кадрами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трудовые отношения в виде трудовых соглашений с юридическими и физическими лицами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с потребителями договор на оказание платных дополнительных образовательных услуг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Издает приказ об организации конкретных платных дополнительных образовательных услуг в школе, в котором необходимо отразить состав участников, утверждение сметы, организацию работы по реализации платных дополнительных образовательных услуг (расписание, сетка занятий, график работы педагогов)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свою тарифную сетку для оплаты труда работников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строгий учет и контроль за начислением зарплаты педагогическому персоналу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2. Основные права и обязанности исполнителей платных дополнительных образовательных услуг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Исполнители имеют право: 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ировать свою деятельность по предоставлению услуг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способ исполнения услуг, который может составлять коммерческую тайну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ть условия договора на оказание услуг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вознаграждение, компенсацию затрат, понесенных в результате расторжения договора по инициативе потребителей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органов государственной власти и органов местного самоуправления о нормах и правилах оказания услуг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в суде решение об отказе введения платных услуг.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Исполнители обязаны: 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информацию о праве оказания данного вида услуг, выполнять услуги с высоким качеством и в полном объеме согласно договору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язывать потребителю дополнительных видов услуг, а также обусловливать исполнение одних услуг обязательным исполнением других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казывать в выполнении услуг потребителю без уважительных причин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стить материальный и моральных ущерб потребителю, полученный в результате некачественного оказания услуг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об условиях, при которых наступает опасность нанесения ущерба здоровью людей или имуществу в процессе оказания услуг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3. Основные права и обязанности потребителей платных дополнительных образовательных услуг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 xml:space="preserve">Потребители (заказчики) имеют право: </w:t>
      </w:r>
    </w:p>
    <w:p>
      <w:pPr>
        <w:pStyle w:val="Style15"/>
        <w:numPr>
          <w:ilvl w:val="1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лучать достоверную информацию о реализуемых услугах, выбирать исполнителей услуг; 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ебовать от исполнителей выполнения качественных услуг, соответствующих договору; 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об оказании услуги в любое время, возместив исполнителю расходы за выполненную работу и прямые убытки, причиненные расторжением договора, на безопасность услуги; 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sz w:val="28"/>
          <w:szCs w:val="28"/>
        </w:rPr>
        <w:t xml:space="preserve">знакомиться с соответствующими документами и локальными актами по школе (данное право осуществляется через компьютерную сеть Internet по адресу 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rozsos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в</w:t>
      </w:r>
      <w:r>
        <w:rPr>
          <w:sz w:val="28"/>
          <w:szCs w:val="28"/>
        </w:rPr>
        <w:t xml:space="preserve"> рубрике "Платные услуги" или информационную доску, которая размещается в здании школы в общедоступном месте)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требители обязаны: </w:t>
      </w:r>
    </w:p>
    <w:p>
      <w:pPr>
        <w:pStyle w:val="Style15"/>
        <w:numPr>
          <w:ilvl w:val="1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ть все условия договора об оказании услуг с исполнителем; 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нимать выполнение услуги в сроки и в порядке, предусмотренные договором; 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воевременно оплачивать оказанные услуги; 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змещать расходы исполнителю услуг в случае невозможности оказания услуги по не зависящим от исполнителя причинам. </w:t>
      </w:r>
    </w:p>
    <w:p>
      <w:pPr>
        <w:pStyle w:val="Normal"/>
        <w:spacing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Порядок предоставления платных дополнительных образовательных услуг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 xml:space="preserve">Школа обеспечивает потребителей бесплатной, доступной и достоверной информацией, включающей в себя сведения о местонахождении , режиме  работы, перечне платных дополнительных образовательных услуг с указанием их стоимости, об условиях предоставления и получения этих услуг, включая сведения о льготах для отдельных категорий потребителей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латных дополнительных образовательных услуг оформляется договором с потребителем, которым регламентируются условия и сроки получения услуг, порядок расчетов, права, обязанности и ответственность сторон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Школа для оказания платных дополнительных образовательных услуг: 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ет приказ об организации платных дополнительных образовательных услуг; 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трудовые соглашения или внутреннее совмещение с работниками, занятыми предоставлением платных дополнительных образовательных услуг; 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контроль за качеством платных дополнительных образовательных услуг. </w:t>
      </w:r>
    </w:p>
    <w:p>
      <w:pPr>
        <w:pStyle w:val="Style15"/>
        <w:spacing w:before="280" w:after="24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орядок оформления оплаты и учета платных дополнительных образовательных услуг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предоставляемые платные дополнительные образовательные услуги производится ежемесячно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на образовательные услуги, предоставляемые потребителям за плату, устанавливаются в соответствии с законодательством Российской Федерации на основании сметы и калькуляции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латных услуг определяется сметой, которая включает в себя: фонд школы и фонд заработной платы с отчислениями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школы образуется из общего дохода, за вычетом ФЗП с отчислениями. Согласно ст.166, п.6 Бюджетного кодекса и ст.298 Гражданского кодекса Исполнитель (ОУ) самостоятельно в расходовании средств ФШ. Средства из ФШ расходуются строго по смете расходов за текущий год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Ш формируется из: </w:t>
      </w:r>
    </w:p>
    <w:p>
      <w:pPr>
        <w:pStyle w:val="Style15"/>
        <w:numPr>
          <w:ilvl w:val="3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венных расходов; </w:t>
      </w:r>
    </w:p>
    <w:p>
      <w:pPr>
        <w:pStyle w:val="Style15"/>
        <w:numPr>
          <w:ilvl w:val="3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на приобретение средств вычислительной техники; </w:t>
      </w:r>
    </w:p>
    <w:p>
      <w:pPr>
        <w:pStyle w:val="Style15"/>
        <w:numPr>
          <w:ilvl w:val="3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на приобретение учебной литературы (по необходимости); </w:t>
      </w:r>
    </w:p>
    <w:p>
      <w:pPr>
        <w:pStyle w:val="Style15"/>
        <w:numPr>
          <w:ilvl w:val="3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на приобретение раздаточного материала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строгий учет и контроль за начислением зарплаты работникам. Начисление зарплаты осуществляется на основе табеля учета отработанных часов, который составляется на основе журналов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изводится перерасчет по стоимости к оплате за текущий месяц с учетом возвратов. Информация по перерасчету предоставляется 2 раза за учебный год: 1. в январе (за сентябрь-декабрь), 2. в мае (за январь-май)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фиксируются в специальных журналах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качеством предоставления услуг возлагается на организатора платных образовательных услуг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Организатор услуг назначаются приказом по школе , с обязательным ознакомлением должностных обязанностей и оклада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Контроль за использованием средств и выполнением сметы расходов осуществляется Управляющим  советом школы или Попечительским советом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привлекаемые к оказанию платных дополнительных образовательных услуг, получают заработную плату за фактически отработанное время. Ими могут быть сотрудники школы, а также любые специалисты, способные оказать данную услугу. При приеме на работу с работниками для оказания платных услуг подписываются трудовые соглашения. Если оплата производится по договорным расценкам, с работниками подписывается соглашение о договорной цене. </w:t>
      </w:r>
    </w:p>
    <w:p>
      <w:pPr>
        <w:pStyle w:val="Normal"/>
        <w:spacing w:before="28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3. РАЗНОЕ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 xml:space="preserve">Исполнитель разрабатывает учебные программы и курсы. Издает приказ по школе "О создании экспертной комиссии по утверждению программ и учебных курсов по дополнительным платным образовательным услугам". Комиссия рассматривает и утверждает учебные программы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проводит собрания трудового коллектива по организации услуг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нормативных документов производится калькуляция себестоимости образовательных услуг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проводятся родительские собрания по организации дополнительных платных услуг. Принимается решение родительского собрания о дополнительных платных услугах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родительских комитетов знакомятся с калькуляцией себестоимости услуг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ледующие льготы для потребителя (заказчика): 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работникам школы стоимость обучения составляет в размере 50% от калькуляционной стоимости и в размере 25% в случае обучения детей в классах с дополнительными платными образовательными услугами; 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% от калькуляционной стоимости для тех, у кого двое или более детей обучаются в классах с дополнительными платными услугами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обучение производится наличными ответственному лицу по школе (кассиру) с обязательной выдачей квитанции об оплате. Сроки оплаты определяются в договоре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лительной болезни потребителя (14 или более дней) оплата за обучение (за этот период с 14 и более дней) не взимается за исключением расходов в фонды раздаточного материала, приобретения учебной литературы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учебный год рассчитывается, исходя из 9 месяцев обучения, и оплачивается ежемесячно в объеме калькуляционной стоимости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состоит из фонда зарплаты педагогического персонала и персонала сопровождения. ФЗП персонала сопровождения непосредственно зависит от фонда зарплаты педагогического персонала и определяется в размере 35% от фонда зарплаты педагогического персонала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начисляется на основе табеля учета рабочего времени (в том числе и за каникулярный период). Отпускные не начисляются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финансово-хозяйственной деятельности ДПОУ вводятся внештатные должности организатора ДПОУ с оплатой 26% ФЗП персонала сопровождения; бухгалтера ДПОУ с оплатой 16% ФЗП персонала сопровождения; кассира ДПОУ с оплатой 13% ФЗП персонала сопровождения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руководителю школы  оплату производить в размере 32% ФЗП персонала сопровождения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в случае, когда в течение учебного года появляется потребность в услугах, школа полностью руководствуется данным положением и производит все расчеты и корректировку сметы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школа оставляет за собой право пересматривать данное положение о ДПОУ. </w:t>
      </w:r>
    </w:p>
    <w:p>
      <w:pPr>
        <w:pStyle w:val="Normal"/>
        <w:spacing w:before="28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5:00Z</dcterms:created>
  <dc:creator>Секретарь</dc:creator>
  <dc:description/>
  <cp:keywords/>
  <dc:language>en-US</dc:language>
  <cp:lastModifiedBy>Чиженькова Ольга Ивановна</cp:lastModifiedBy>
  <cp:lastPrinted>2008-11-17T13:36:00Z</cp:lastPrinted>
  <dcterms:modified xsi:type="dcterms:W3CDTF">2009-10-13T13:57:00Z</dcterms:modified>
  <cp:revision>2</cp:revision>
  <dc:subject/>
  <dc:title>1</dc:title>
</cp:coreProperties>
</file>