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МОУ-ООШ  села  Розовое  учитель экологии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Сахацкая Ольга  Николаев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сты по экологии и биологии. 9 класс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ценозом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уппу совместно живущих организмов од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вокупность организмов и среды обит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вокупность совместно обитающих и взаимосвязанных организмов, принадлежащих к разным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о из ученых ввел в науку понятие «биогеоцено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Су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.Комм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.Либ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окупность особей одного вида, которые в течении достаточно длительного времени населяют определенное пространство и свободно скрещиваются между собой,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е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мбиозом</w:t>
      </w:r>
    </w:p>
    <w:p>
      <w:pPr>
        <w:pStyle w:val="Normal"/>
        <w:rPr/>
      </w:pPr>
      <w:r>
        <w:rPr>
          <w:sz w:val="28"/>
          <w:szCs w:val="28"/>
        </w:rPr>
        <w:t>В) популя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из предложенных последовательностей правильно показывает передачу энергии в пищевой цепи?</w:t>
      </w:r>
    </w:p>
    <w:p>
      <w:pPr>
        <w:pStyle w:val="Normal"/>
        <w:rPr/>
      </w:pPr>
      <w:r>
        <w:rPr>
          <w:sz w:val="28"/>
          <w:szCs w:val="28"/>
        </w:rPr>
        <w:t>А) лисица→землеройка→дождевой червь→листовой опад→растения.</w:t>
      </w:r>
    </w:p>
    <w:p>
      <w:pPr>
        <w:pStyle w:val="Normal"/>
        <w:rPr/>
      </w:pPr>
      <w:r>
        <w:rPr>
          <w:sz w:val="28"/>
          <w:szCs w:val="28"/>
        </w:rPr>
        <w:t>Б) листовой опад→дождевой червь→растения→землеройка→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стовой опад→дождевой червь→землеройка→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дача энергии в экосистеме происходит последов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редуцентов через продуценты к конс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продуцентов через консументов к редуц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консументов через редуценты к продуц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в биоценозе называют группу организмов, представители которой являются потребителями живого- органического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арастеристику процессов основных изменений основных биологических показателей популяции во времени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меостазом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лотностью популя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намикой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кологической нишей вида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омерное распределение особей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транство, занимаемое в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ожение вида в сообществе и комплекс условий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кажите организмы, которые относят к группе конс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емные растения, водоросли, бактерии – хемосинт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воядные и плотоядны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ктерии гниения и брожения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новным принципом устойчивости экосисте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энергетически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достаточного количества проду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уговорот веществ, поддерживаемый потоком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юбая совокупность организмов и неорганических компонентов, в которой поддерживается круговорот веществ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то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о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то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ля обеспечения круговорота веществ в экосистеме необходимо наличие таких составляющих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огенные элементы, продуценты, консументы, ре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уценты, сапрофиты, консументы, паразиты.</w:t>
      </w:r>
    </w:p>
    <w:p>
      <w:pPr>
        <w:pStyle w:val="Normal"/>
        <w:rPr/>
      </w:pPr>
      <w:r>
        <w:rPr>
          <w:sz w:val="28"/>
          <w:szCs w:val="28"/>
        </w:rPr>
        <w:t>В) биогенные элементы, продуценты, консументы.</w:t>
      </w:r>
    </w:p>
    <w:p>
      <w:pPr>
        <w:pStyle w:val="Normal"/>
        <w:rPr/>
      </w:pPr>
      <w:r>
        <w:rPr>
          <w:sz w:val="28"/>
          <w:szCs w:val="28"/>
        </w:rPr>
        <w:t>13. К гетеротрофам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ументы</w:t>
      </w:r>
    </w:p>
    <w:p>
      <w:pPr>
        <w:pStyle w:val="Normal"/>
        <w:rPr/>
      </w:pPr>
      <w:r>
        <w:rPr>
          <w:sz w:val="28"/>
          <w:szCs w:val="28"/>
        </w:rPr>
        <w:t xml:space="preserve">В) продуц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мером каких биотических отношений являются лишай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мбиоза (мутуализ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менс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щ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имером биотических отношений, при которых особи одного вида потребляют остатки пищи особей другого вида, является связь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улой  и рыбой- прилип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акой и б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ыбой горчак и двухстворчатыми моллю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то из перечисленных ученых создал учение о биосф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И.Верн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.Б.Лам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.Н.Су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Укажите, какой фактор определяет верхнюю границу распространения жизни в атмосф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нсивный поток ультрафиолетовы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ысокая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раница биосферы в океане находится на глуб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00- 12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1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-6 км</w:t>
      </w:r>
    </w:p>
    <w:p>
      <w:pPr>
        <w:pStyle w:val="Normal"/>
        <w:rPr/>
      </w:pPr>
      <w:r>
        <w:rPr>
          <w:sz w:val="28"/>
          <w:szCs w:val="28"/>
        </w:rPr>
        <w:t>19. Энергия солнечного света может быть преобразована в энергию химическ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уц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дуц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сновным и важнейшим для человека свойством агроценоза является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никальность ( неповтор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амоподдержание и само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иопродуктив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ОУ-ООШ  села  Розовое  учитель экологии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Сахацкая Ольга 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сты по экологии и биологии .9 класс.       Вариант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осфер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лочка Земли, в которой существуют и взаимодействуют с окружающей средой ( или когда – либо существовали и взаимодействовали ) живые с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лочка Земли, включающая часть литосферы, атмосферы, гидро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лочка Земли, в которой существует челов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раница биосферы в литосфере находится на глуби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 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- 12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И. Вернадский называл поч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ным ве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окосным ве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логическим ве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иологический круговорот веществ в природе происходит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душного пере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тания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генной миграции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обенностью агроэкосистем является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ая у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большие размеры и располжение в пределах сельской местности с обязательным включением озера, реки, болота в их соста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яд видов или группа видов, каждое предыдущее звено  в котором служит пищей для следующего называ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ационная се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биологические рит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цепь пи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 На каждом этапе передачи вещества и энергии по пищевой цепи теряется пример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9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50%</w:t>
      </w:r>
    </w:p>
    <w:p>
      <w:pPr>
        <w:pStyle w:val="Normal"/>
        <w:rPr/>
      </w:pPr>
      <w:r>
        <w:rPr>
          <w:bCs/>
          <w:sz w:val="28"/>
          <w:szCs w:val="28"/>
        </w:rPr>
        <w:t>8.Демографией н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описание полового и возрастного состава популя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писание конкретных отношений 2-х в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обобщенную характеристику сооб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Термин «экосистема» предложил учены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Э.Гекк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А.Тенс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Ч.Дарв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Компоненты экосистемы, синтезирующие органические вещества из неорганических, называ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редуц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консу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родуцен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Какая из приведенных цепей питания правильн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Кузнечики→ящерицы→трава→ястреб→зая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Трава→лисицы→мыши→совы→зайцы</w:t>
      </w:r>
    </w:p>
    <w:p>
      <w:pPr>
        <w:pStyle w:val="Normal"/>
        <w:rPr/>
      </w:pPr>
      <w:r>
        <w:rPr>
          <w:bCs/>
          <w:sz w:val="28"/>
          <w:szCs w:val="28"/>
        </w:rPr>
        <w:t>В) Водоросли→дафнии→мальки рыб→окунь→чай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Биологическую продукцию, которую создают консументы и редуценты в процессе переработки растительной и животной биомассы, н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втори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чис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ервич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Число особей одного вида, приходящихся на единицу пространства, называ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численность популя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лотность популя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нас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Относительно однородное по абиотическим условиям пространство, занятое биоценозом, н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би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биотоп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экосистемой</w:t>
      </w:r>
    </w:p>
    <w:p>
      <w:pPr>
        <w:pStyle w:val="Normal"/>
        <w:rPr/>
      </w:pPr>
      <w:r>
        <w:rPr>
          <w:bCs/>
          <w:sz w:val="28"/>
          <w:szCs w:val="28"/>
        </w:rPr>
        <w:t>15.В желудке и кишечнике жвачных животных млекопитающих постоянно обитают бактерии, вызывающие брожение. Это приме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хищни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аразит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симбио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Хищники в природном сообще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уничтожают популяцию жер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способствуют росту популяции жер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здоравливают популяцию жертв и регулируют ее численность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Укажите организмы, которые относят к группе редуц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наземные растения, водоросли, бактерии – хемосинте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травоядные и плотоядные живо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бактерии гниения и брожения, гри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8.Укажите организмы, которые относят к группе продуц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наземные растения, водоросли, бактерии- хемосинте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травоядные и плотоядные живо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бактерии гниения и брожжения, гри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Назовите продуценты, которые в дубраве создают основную массу биологической проду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однолетние и двулетние раст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кустар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дере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Экосистемой н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строго определенную совокупность живых организ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любую совокупность совместно обитающих организмов и условий их существования, в которой поддерживается круговорот вещест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) любую замкнутую саморазвивающуюся природ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8:00Z</dcterms:created>
  <dc:creator>Компьютер 4 </dc:creator>
  <dc:description/>
  <cp:keywords/>
  <dc:language>en-US</dc:language>
  <cp:lastModifiedBy>Компьютер 2</cp:lastModifiedBy>
  <dcterms:modified xsi:type="dcterms:W3CDTF">2010-01-22T10:00:00Z</dcterms:modified>
  <cp:revision>17</cp:revision>
  <dc:subject/>
  <dc:title>1</dc:title>
</cp:coreProperties>
</file>