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- ООШ села Розовое, учитель эколог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Сахацкая  Ольга 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ст «Волна» по экологии и биологии. 9 класс.» </w:t>
      </w:r>
      <w:r>
        <w:rPr>
          <w:rFonts w:cs="Times New Roman" w:ascii="Times New Roman" w:hAnsi="Times New Roman"/>
          <w:b/>
          <w:bCs/>
          <w:sz w:val="32"/>
          <w:szCs w:val="32"/>
        </w:rPr>
        <w:t>Тема «Популя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ей называют группу особей одного вида, обладающих способностью свободно скрещиваться и достаточно долго поддерживать свое существование в данном местообитан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пуляции, обитающие в различных участках видового ареала, не живут изолированн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, смертность, вселение, структура- это количественные характеристики популя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рождаемость определяется числом самок в популяции и их способностью производить определенное количество детенышей в единицу времен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популяции – это число новых особей, появившихся в единицу времени в результате размно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между рождаемостью и смертностью называется приростом популя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опуляции всегда положительн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популяции зависит от двух причин: от особенностей жизненного цикла вида и от внешних услов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три типа популяционной динамики: стабильный, изменчивый, взрывно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популяции всегда представляется тремя возрастными групп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1:00Z</dcterms:created>
  <dc:creator>Admin</dc:creator>
  <dc:description/>
  <cp:keywords/>
  <dc:language>en-US</dc:language>
  <cp:lastModifiedBy>Компьютер 2</cp:lastModifiedBy>
  <dcterms:modified xsi:type="dcterms:W3CDTF">2010-01-22T10:06:00Z</dcterms:modified>
  <cp:revision>4</cp:revision>
  <dc:subject/>
  <dc:title/>
</cp:coreProperties>
</file>